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TA DE ASSEMBLÉIA GERAL EXTRAODINÁRIA PARA EXTINÇÃO DE ASSOCIAÇÃO CIVIL.</w:t>
      </w:r>
    </w:p>
    <w:p>
      <w:pPr>
        <w:pStyle w:val="Normal"/>
        <w:spacing w:lineRule="auto" w:line="360"/>
        <w:jc w:val="both"/>
        <w:rPr/>
      </w:pPr>
      <w:r>
        <w:rPr/>
      </w:r>
    </w:p>
    <w:p>
      <w:pPr>
        <w:pStyle w:val="Normal"/>
        <w:spacing w:lineRule="auto" w:line="360"/>
        <w:jc w:val="both"/>
        <w:rPr/>
      </w:pPr>
      <w:r>
        <w:rPr/>
        <w:t xml:space="preserve">Aos ............................... dias do mês de ......................... do ano de ...................................., reunidos em primeira convocação, no local denominado ...................., na rua ...................., nº ......, na cidade de ......................, Estado de ...................., às ....... horas, os associados (nome completo, profissão, endereço e CPF/RG de todos), para deliberar sobrea a extinção da associação. Assumiu a presidência o(a) associado(a) Sr(a). .........., que para secretário(a) designou o(a) Sr(a). ........................, dando por instalada a assembleia. Foi procedida a leitura do edital e da proposta de extinção, pelo motivo ..................... O presidente declarou que o quórum estatutário foi alcançado, que é de ...... associados. O presidente apresentou a prestação de contas existindo (caso não exista basta informar) patrimônio que será doado para a ASSOCIAÇÃO ..................................................................., CNPJ ............................................. O presidente declarou que não existe dívidas (se existir dívidas declarar quais e como serão pagas) a serem quitadas. Em seguida o presidente nomeou FULANO DE TAL (qualificação completa) para ficar responsável pela guarda da documentação, por prazo indeterminado. Após todas as explicações o presidente colocou em votação a extinção da associação, o qual, submetido à discussão e após, colocado em votação, foi aprovado por ......... votos. O presidente informou que a documentação da extinção será levada ao Cartório de Registro Civil das Pessoas Jurídicas para averbação e formalização da baixa e a associação que receberá o patrimônio receberá uma cópia da ata devidamente averbada, para que proceda à recepção dos bens doados Nada mais havendo a deliberar, o presidente determinou a suspensão da sessão pelo tempo necessário à transcrição do estatuto.  Reaberta a sessão, foi lavrada por mim, secretário, a presente ata, que lida e achada conforme, segue assinada por todos os associados presentes. </w:t>
      </w:r>
    </w:p>
    <w:p>
      <w:pPr>
        <w:pStyle w:val="Normal"/>
        <w:jc w:val="both"/>
        <w:rPr/>
      </w:pPr>
      <w:r>
        <w:rPr/>
      </w:r>
    </w:p>
    <w:p>
      <w:pPr>
        <w:pStyle w:val="Normal"/>
        <w:jc w:val="both"/>
        <w:rPr/>
      </w:pPr>
      <w:r>
        <w:rPr/>
        <w:t xml:space="preserve">Secretário: ................  Presidente: .......................... Diretores: ................................ </w:t>
      </w:r>
    </w:p>
    <w:p>
      <w:pPr>
        <w:pStyle w:val="Normal"/>
        <w:jc w:val="both"/>
        <w:rPr/>
      </w:pPr>
      <w:r>
        <w:rPr/>
      </w:r>
    </w:p>
    <w:p>
      <w:pPr>
        <w:pStyle w:val="Normal"/>
        <w:jc w:val="both"/>
        <w:rPr/>
      </w:pPr>
      <w:r>
        <w:rPr/>
        <w:t>Associados: ..................................... ........................................................</w:t>
      </w:r>
    </w:p>
    <w:p>
      <w:pPr>
        <w:pStyle w:val="Normal"/>
        <w:jc w:val="both"/>
        <w:rPr/>
      </w:pPr>
      <w:r>
        <w:rPr/>
      </w:r>
    </w:p>
    <w:p>
      <w:pPr>
        <w:pStyle w:val="Normal"/>
        <w:jc w:val="both"/>
        <w:rPr/>
      </w:pPr>
      <w:r>
        <w:rPr/>
        <w:t>CASO A PESSOA JURÍDICA ADOTE LIVRO DE PRESENÇAS, AS ASSINATURAS DEVERÃO SER COLHIDAS NESSE, ASSINANDO ESTA ATA SOMENTE OS PRESIDENTE  E SECRETÁRIO(A).</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13:00Z</dcterms:created>
  <dc:creator>Computador</dc:creator>
  <dc:description/>
  <cp:keywords/>
  <dc:language>en-US</dc:language>
  <cp:lastModifiedBy>Vanuza C. Arruda Arruda</cp:lastModifiedBy>
  <dcterms:modified xsi:type="dcterms:W3CDTF">2022-06-09T13:13:00Z</dcterms:modified>
  <cp:revision>2</cp:revision>
  <dc:subject/>
  <dc:title>CONSTITUIÇÃO DE ASSOCIAÇÃO CIVIL</dc:title>
</cp:coreProperties>
</file>