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  <w:t>Termo de Abertura</w:t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56"/>
          <w:szCs w:val="56"/>
        </w:rPr>
        <w:t>Este livro contendo ..... folhas, numerado e rubricado servirá para a lavratura das atas da Associação..........................................................................................................</w:t>
      </w:r>
    </w:p>
    <w:p>
      <w:pPr>
        <w:pStyle w:val="Normal"/>
        <w:jc w:val="both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56"/>
          <w:szCs w:val="56"/>
        </w:rPr>
        <w:t>Ouro Preto, .... de ................ de .........</w:t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  <w:t>..............................................................</w:t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  <w:t>Presidente</w:t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  <w:t>Termo de Encerramento</w:t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56"/>
          <w:szCs w:val="56"/>
        </w:rPr>
        <w:t>Este livro contendo ..... folhas, numerado e rubricado serviu para a lavratura das atas da Associação..........................................................................................................</w:t>
      </w:r>
    </w:p>
    <w:p>
      <w:pPr>
        <w:pStyle w:val="Normal"/>
        <w:jc w:val="both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56"/>
          <w:szCs w:val="56"/>
        </w:rPr>
        <w:t>Ouro Preto, .... de ................ de .........</w:t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  <w:t>..............................................................</w:t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  <w:t>Presidente</w:t>
      </w:r>
    </w:p>
    <w:p>
      <w:pPr>
        <w:pStyle w:val="Normal"/>
        <w:jc w:val="center"/>
        <w:rPr>
          <w:rFonts w:ascii="Baskerville Old Face" w:hAnsi="Baskerville Old Face" w:cs="Baskerville Old Face"/>
          <w:sz w:val="56"/>
          <w:szCs w:val="56"/>
        </w:rPr>
      </w:pPr>
      <w:r>
        <w:rPr>
          <w:rFonts w:cs="Baskerville Old Face" w:ascii="Baskerville Old Face" w:hAnsi="Baskerville Old Face"/>
          <w:sz w:val="56"/>
          <w:szCs w:val="5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8:00Z</dcterms:created>
  <dc:creator>cliente</dc:creator>
  <dc:description/>
  <dc:language>en-US</dc:language>
  <cp:lastModifiedBy>vanusa</cp:lastModifiedBy>
  <dcterms:modified xsi:type="dcterms:W3CDTF">2015-03-19T12:38:00Z</dcterms:modified>
  <cp:revision>2</cp:revision>
  <dc:subject/>
  <dc:title>Termo de Abertura</dc:title>
</cp:coreProperties>
</file>