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Doutora Oficiala do Cartório de Registro de Títulos e Documentos e CIVIL DAS PESSOAS JURÍDICAS DE OURO PRETO/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representante legal do(a) 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 vem, perante V.S.a requerer o registro/averbação de </w:t>
      </w:r>
      <w:r>
        <w:rPr>
          <w:rFonts w:cs="Arial" w:ascii="Arial" w:hAnsi="Arial"/>
          <w:b/>
          <w:color w:val="FF0000"/>
        </w:rPr>
        <w:t>(lista dos documentos apresentados)</w:t>
      </w:r>
      <w:r>
        <w:rPr>
          <w:rFonts w:cs="Arial" w:ascii="Arial" w:hAnsi="Arial"/>
        </w:rPr>
        <w:t>, anexando todos os documentos exigidos por le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os em que,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ro Preto, </w:t>
      </w:r>
      <w:r>
        <w:rPr>
          <w:rFonts w:cs="Arial" w:ascii="Arial" w:hAnsi="Arial"/>
          <w:b/>
          <w:color w:val="FF0000"/>
        </w:rPr>
        <w:t>(data de apresentação dos documentos ao cartório. Pode ser preenchida no momento do registro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ind w:left="1701"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(Assinatura conforme documento apresentado e dados do presidente em exercício antes da eleição ou, na ausência do mesmo, representante legal definido em estatuto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PF/ RG:_______________________ Telefone: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ndereço: 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0:00Z</dcterms:created>
  <dc:creator>Computador</dc:creator>
  <dc:description/>
  <cp:keywords/>
  <dc:language>en-US</dc:language>
  <cp:lastModifiedBy>Vanuza</cp:lastModifiedBy>
  <cp:lastPrinted>2015-01-27T16:58:00Z</cp:lastPrinted>
  <dcterms:modified xsi:type="dcterms:W3CDTF">2015-03-23T14:31:00Z</dcterms:modified>
  <cp:revision>6</cp:revision>
  <dc:subject/>
  <dc:title>Ilustríssima Doutora Oficiala do Cartório de Registro de Títulos e Documentos e Civil  das Pessoas Jurídicas de Ponte Nova/MG</dc:title>
</cp:coreProperties>
</file>