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ustríssima Doutora Oficiala do Cartório de Registro de Títulos e Documentos e CIVIL  DAS PESSOAS JURÍDICAS DE OURO PRETO/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O representante legal do(a)_____________________________________ ______________________________________________________________________, </w:t>
      </w:r>
    </w:p>
    <w:p>
      <w:pPr>
        <w:pStyle w:val="Normal"/>
        <w:spacing w:lineRule="auto" w:line="480"/>
        <w:jc w:val="both"/>
        <w:rPr/>
      </w:pPr>
      <w:r>
        <w:rPr/>
        <w:t>Vem, perante V.Sa. requerer o registro/averbação de: EDITAL DE CONVOCAÇÃO; ATA DE ASSEMBLEIA DE ALTERAÇÃO DO ESTATUTO SOCIAL; ESTATUTO SOCIAL CONSOLIDADO; LISTA DE PRESENÇAS(SE HOUVER), anexando todos os documentos exigidos por lei.</w:t>
      </w:r>
    </w:p>
    <w:p>
      <w:pPr>
        <w:pStyle w:val="Normal"/>
        <w:spacing w:lineRule="auto" w:line="480"/>
        <w:jc w:val="both"/>
        <w:rPr/>
      </w:pPr>
      <w:r>
        <w:rPr/>
        <w:tab/>
        <w:t>Termos em que,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Pede deferimen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Ouro Preto, ___ de _________________ de 2__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     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ab/>
        <w:tab/>
        <w:t>(Representante Legal: assinar da mesma forma que está no documento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ome: 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CPF/ RG: ________________________ Telefone: 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Endereço: 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Email: 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1:00Z</dcterms:created>
  <dc:creator>Computador</dc:creator>
  <dc:description/>
  <dc:language>en-US</dc:language>
  <cp:lastModifiedBy>Vanuza</cp:lastModifiedBy>
  <dcterms:modified xsi:type="dcterms:W3CDTF">2015-01-15T13:21:00Z</dcterms:modified>
  <cp:revision>2</cp:revision>
  <dc:subject/>
  <dc:title>Ilustríssima Doutora Oficiala do Cartório de Registro de Títulos e Documentos e Civil  das Pessoas Jurídicas de Ponte Nova/MG</dc:title>
</cp:coreProperties>
</file>