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o Preto, ____ de ______________ de 2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mo(a). Sr(a).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Rua/Av. _________________________________________________ </w:t>
      </w:r>
    </w:p>
    <w:p>
      <w:pPr>
        <w:pStyle w:val="Normal"/>
        <w:spacing w:lineRule="auto" w:line="360"/>
        <w:rPr/>
      </w:pPr>
      <w:r>
        <w:rPr/>
        <w:t>CEP ______________ Ouro Preto/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Venho fazer uso pra presente notificação para comunicar a revogação da procuração que outorguei a V.Sa. no dia ___/___/_______, lavrada no cartório ______ , livro ___, folhas ____, com poderes  para 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>(Notificante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05:00Z</dcterms:created>
  <dc:creator>Computador</dc:creator>
  <dc:description/>
  <cp:keywords/>
  <dc:language>en-US</dc:language>
  <cp:lastModifiedBy>Cartorio de tit.de doc.e c.das pes.jur.Ponte Nova</cp:lastModifiedBy>
  <cp:lastPrinted>2008-01-21T14:24:00Z</cp:lastPrinted>
  <dcterms:modified xsi:type="dcterms:W3CDTF">2010-07-22T17:05:00Z</dcterms:modified>
  <cp:revision>2</cp:revision>
  <dc:subject/>
  <dc:title>Acaiaca, ____ de ______________ de 2______</dc:title>
</cp:coreProperties>
</file>