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Contrato de Trabalh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ntr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VALE  Editora Ltda., sociedade com sede em_____,estado _____, localizada na Rua ________, n° __, no Bairro __________l, CNPJ n° , neste ato devidamente representada pelo seu Administrador/Gerente Geral, Sr. , portador do RG n° , CPF , como primeira outorgante e de ora em diante designado Gerente Gera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________, brasileiro, casado, nascido na cidade de -MG, em /  /  /, residente em Ouro Preto,  Estado de Minas Gerais, na Rua , n., Ap. ,  Bairro , portador do CPF n°, RG n° 11.111.111 SSP-MG, como segundo outorgante  é celebrado e reciprocamente aceite o contrato de trabalho que se regerá nos termos do clausulado subseqüent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láusula 1ª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elo presente contrato o Segundo Outorgante é admitido ao serviço da Vale Editora Ltda, para desempenhar as funções inerentes à categoria de Gerente Comercia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láusula 2ª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O local de trabalho é nas instalações da Vale Editora Ltda. As despesas de deslocação fora da Empresa citada correrão por conta da Vale Distribuidora Ltda. O Segundo outorgante terá o horário de trabalho que vigore na Vale  Editora Ltda, com limite máximo de quarenta horas    semanais,  ou seja de Segunda a Sexta-Feira no horário das 08:00 às 18:00 hs,   com intervalo de 1,00 hr para refeição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láusula 3ª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elo presente contrato a Vale Distribuidora Ltda, pagará ao Segundo Outorgante a remuneração mensal líquida de R$ 4.000,00 (quatro mil reais), acrescidos de comissão de 1% (hum por cento) do faturamento bruto, por cada mês completo de trabalho. O presente contrato é celebrado pelo prazo de 24 meses e renovar-se-á sucessivamente, até ao máximo de duas vezes, caso não seja denunciado por qualquer das partes, mediante pré-aviso escrito de 30 dias em relação ao termo final do mesmo. Tendo seu início no dia 25.06.2005. Fica estabelecido que o  pagamento das comissões  deverá ser efetuado até o dia 28 de cada mês, 60% da remuneração mensal todo dia 05 e 40% restante todo dia 20, sendo que o atraso no dia do pagamento implicará na multa de 20% sobre o valor fixo mais 1% ao dia de atraso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láusula 4ª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 presente contrato é celebrado, terminando nos termos e condições fixados na Le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láusula 5ª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O Segundo Outorgante ficará expressamente obrigado a manter confidencial toda a </w:t>
      </w:r>
    </w:p>
    <w:p>
      <w:pPr>
        <w:pStyle w:val="Normal"/>
        <w:jc w:val="both"/>
        <w:rPr/>
      </w:pPr>
      <w:r>
        <w:rPr/>
        <w:t xml:space="preserve">informação de que tenha tido ou venha a ter conhecimento relativamente a qualquer </w:t>
      </w:r>
    </w:p>
    <w:p>
      <w:pPr>
        <w:pStyle w:val="Normal"/>
        <w:jc w:val="both"/>
        <w:rPr/>
      </w:pPr>
      <w:r>
        <w:rPr/>
        <w:t>atividade da Vale Distribuidora Ltda,  bem como a não exercer qualquer atividade que seja ou possa vir a ser considerada como concorrencial da desenvolvida pela Vale Editora Ltd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láusula 6ª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</w:t>
      </w:r>
      <w:r>
        <w:rPr/>
        <w:t>Em tudo o que não se achar previsto no presente contrato aplicar-se-ão as    disposições legais relativas ao contrato de trabalho.    Para a resolução de toda e qualquer questão emergente do presente contrato é   competente o Tribunal da Comarca de Ouro Preto, Estado de Minas Gerais, com exclusão de qualquer outro. O presente contrato é feito em duplicata, ficando cada uma das partes com o respectivo exempla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uro Preto, 05 de Julho de 2010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.........................................................................................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Vale Distribuidora Ltda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(a) Jesus Maria José - Gerente Geral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(a) Marcos Patolin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estemunhas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..........................................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2T13:22:00Z</dcterms:created>
  <dc:creator>Computador</dc:creator>
  <dc:description/>
  <cp:keywords/>
  <dc:language>en-US</dc:language>
  <cp:lastModifiedBy>Cartorio de tit.de doc.e c.das pes.jur.Ponte Nova</cp:lastModifiedBy>
  <dcterms:modified xsi:type="dcterms:W3CDTF">2010-07-22T13:22:00Z</dcterms:modified>
  <cp:revision>2</cp:revision>
  <dc:subject/>
  <dc:title>Contrato de Trabalho</dc:title>
</cp:coreProperties>
</file>