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to de Permu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este instrumento particular de permuta de direitos referente ao(s) imóvel(eis), de um </w:t>
      </w:r>
    </w:p>
    <w:p>
      <w:pPr>
        <w:pStyle w:val="Normal"/>
        <w:jc w:val="both"/>
        <w:rPr/>
      </w:pPr>
      <w:r>
        <w:rPr/>
        <w:t>lado .,...........................( pessoa jurídica , estabelecida na cidade de - Estado, inscrita no CGCMF Nº , CNPJ no Ministério da Fazendo sob nº) neste ato representada ...................................(qualificação,documento de cédula de identidade ., portador do CPF/MF nº . e da cédula de identidade RG nº ., que ao final subscreve, doravante chamado de PRIMEIRO PERMUTANTE, e, de outro lado, ., portador do CPF/MF no . e da cédula de identidade RG nº ., doravante chamado de SEGUNDO PERMUTANTE, têm, entre si, como justo e contratado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-CLÁUSULA -: As partes permutam nesse ato, os direitos sobre os bens abaixo discrim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. ................................(descrição, área m2. medidas , confrontações), avaliadas em .....................(...................) . (.idêntico valor do terre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CLÁUSULA- Neste ato, o Primeiro Contratante, transfere, , a posse e os direitos sobre o(bem)............. . descrito na Primeira Cláusula, ao SEGUNDO PERMUTANTE, que se obriga, a partir desta data, ao pagamento de todos os tributos, taxas e tarifas que incidam ou venham incidir sobre a utilização ou comercializaçã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Cláusula - O Segundo Permutante transfere, neste ato, a posse e os direitos sobre o  (bem)...............descrito e caracterizado na cláusula anterior, ao Primeiro Permutante, que se responsabiliza a partir desta data, ao pagamento de todos os tributos taxas e tarifas que incidam ou venham a incidir sobre 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 Cláusula - O Segundo Permutante, se obriga pela evicção e as partes transmitem um ao outro todo o domínio, posse, direito e ação nos bens permutados, e desde já pel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ª Cláusula - O Segundo Permutante, obriga-se a fazer a desocupação do ..............( objeto da presente permuta,) imediatamente após a assinatura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ª Cláusula - No caso de descumprimento de quaisquer das cláusulas mencionadas, a parte pagará a outra multa correspondente ao valor do(s) bem(ns) permutado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ª Cláusula - Além da penalidade descrita na cláusula anterior, a parte que recorrer aos meios judiciais, arcará com as despesas processuais e honorário advocat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ª Cláusula - O presente instrumento, em todos os seus termos, é feito em caráter irrevogável e irretratável, obrigando herdeiros e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ª Cláusula Fica eleito o foro da Comarca.................para dirimir as dúvidas em relação a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, por estarem as partes,justo e contratado , firmam os contratantes na presença de duas </w:t>
      </w:r>
    </w:p>
    <w:p>
      <w:pPr>
        <w:pStyle w:val="Normal"/>
        <w:jc w:val="both"/>
        <w:rPr/>
      </w:pPr>
      <w:r>
        <w:rPr/>
        <w:t>testemunhas em duas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12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8:12:00Z</dcterms:modified>
  <cp:revision>2</cp:revision>
  <dc:subject/>
  <dc:title>Contrato de Permuta </dc:title>
</cp:coreProperties>
</file>