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O DE CONTRATO PARTICULAR DE CESSÃO DE DIREIT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elo presente contrato particular de cessão e transferência de direitos, ........................... (nome, profissão, estado civil, endereço completo, RG, CPF), de ora em diante denominado simplesmente CEDENTE e, de outro lado, ................ (nome, profissão, endereço completo: rua, n°, bairro, cidade, CEP, RG, CPF),, de ora em diante denominado simplesmente CESSIONÁRIO, têm justa e contratada a presente cessão de direitos, mediante as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CEDENTE possui habilitação em linha telefônica perante a TELEMG, sob o nº ............... e um aparelho telefônico de marca ............, modelo 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CEDENTE, neste ato, cede com todos os direitos e obrigações que possuía sobre referida linha e aparelho da telefonia ao CESSIONÁRIO, pelo preço certo e ajustado de R$ ........ (................) recebido neste ato, pelo que dão plena, rasa e geral quitação para nada mais receber ou exigir em tempo algum, sobre a presente cessão de dir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 CESSIONÁRIO tem, desde já, a posse da referida linha, bem como do aparelho telefô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 CEDENTE dá como boa, firme e valiosa a presente cessão e isenta de dúvidas, correndo por conta do CESSIONÁRIO COMPRADOR todas as despesas de contratos, registros, transferência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elo falecimento de qualquer dos contratantes deste contrato, não caberá a desobrigação de ambas as partes, obrigando-se herdeiros e sucessores a qualquer t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 presente contrato é de caráter irrevogável e irretrat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Fica eleito o foro da Comarca de ............ para dirimir qualquer dúvida referente a 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ssim, por estarem as partes justas e contratadas, as partes, na forma acima, assinam o presente CONTRATO PARTICULAR DE CESSÃO DE DIREITOS, em duas vias de igual teor, na presença de testemunhas que a tudo presenciaram e conhecimento tive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 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) CE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 CESSIONÁRIO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nome, profissão, endereço, RG, CPF e n° do telef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nome, profissão, endereço, RG, CPF e n° do telef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6:46:00Z</dcterms:created>
  <dc:creator>Computador</dc:creator>
  <dc:description/>
  <cp:keywords/>
  <dc:language>en-US</dc:language>
  <cp:lastModifiedBy>Cartorio de tit.de doc.e c.das pes.jur.Ponte Nova</cp:lastModifiedBy>
  <dcterms:modified xsi:type="dcterms:W3CDTF">2010-07-22T16:46:00Z</dcterms:modified>
  <cp:revision>2</cp:revision>
  <dc:subject/>
  <dc:title>MODELO DE CONTRATO PARTICULAR DE CESSÃO DE DIREITOS</dc:title>
</cp:coreProperties>
</file>