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</w:t>
      </w:r>
      <w:r>
        <w:rPr>
          <w:b/>
          <w:u w:val="single"/>
        </w:rPr>
        <w:t>CONTRATO DE LOCAÇA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 signatários deste instrumento, de um lado .........(nome, CPF, RG, cônjuge com </w:t>
      </w:r>
    </w:p>
    <w:p>
      <w:pPr>
        <w:pStyle w:val="Normal"/>
        <w:jc w:val="both"/>
        <w:rPr/>
      </w:pPr>
      <w:r>
        <w:rPr/>
        <w:t>qualificação), como locadores e de outro ............. (nome, RG, CPF qualificação completa), como locatário, têm justo e contratado o seguinte, que mutuamente convencionam, outorgam e aceitam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imeiros nomeados, designados "LOCADORES", proprietários de um prédio (copiar o imóvel como está descrito na matrícula), havido pelo registro nº ........ loca-o ao segundo, designado "LOCATÁRIO", mediante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azo do presente contrato é de a iniciar em ..../..../.... e a terminar em ..../..../..... data em que o LOCATÁRIO se obriga a restituir o imóvel completamente desocupado, nas condições previstas neste contrato, sob pena de incorrer na multa da cláusula 12ª e uma </w:t>
      </w:r>
    </w:p>
    <w:p>
      <w:pPr>
        <w:pStyle w:val="Normal"/>
        <w:jc w:val="both"/>
        <w:rPr/>
      </w:pPr>
      <w:r>
        <w:rPr/>
        <w:t xml:space="preserve">vez notificado e não restituir a coisa, pagará enquanto estiver em seu poder, o aluguel que o locador arbitrar, respondendo por qualquer dano que venha a sofrer, inclusive os </w:t>
      </w:r>
    </w:p>
    <w:p>
      <w:pPr>
        <w:pStyle w:val="Normal"/>
        <w:jc w:val="both"/>
        <w:rPr/>
      </w:pPr>
      <w:r>
        <w:rPr/>
        <w:t>provenientes de caso for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uguel mensal é de r$ ....... (..........), que o LOCATÁRIO se compromete a pagar pontualmente, até o dia ....... de cada mês, na residência do LOCADOR ou de seu represen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3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consumos de água, luz, telefone e gás, assim como todos os encargos e tributos que </w:t>
      </w:r>
    </w:p>
    <w:p>
      <w:pPr>
        <w:pStyle w:val="Normal"/>
        <w:jc w:val="both"/>
        <w:rPr/>
      </w:pPr>
      <w:r>
        <w:rPr/>
        <w:t xml:space="preserve">incidam ou venham a incidir sobre o imóvel, conservação, seguro e outras decorrentes de </w:t>
      </w:r>
    </w:p>
    <w:p>
      <w:pPr>
        <w:pStyle w:val="Normal"/>
        <w:jc w:val="both"/>
        <w:rPr/>
      </w:pPr>
      <w:r>
        <w:rPr/>
        <w:t xml:space="preserve">lei, assim como suas respectivas majorações, ficam a cargo do LOCATÁRIO e, seu não </w:t>
      </w:r>
    </w:p>
    <w:p>
      <w:pPr>
        <w:pStyle w:val="Normal"/>
        <w:jc w:val="both"/>
        <w:rPr/>
      </w:pPr>
      <w:r>
        <w:rPr/>
        <w:t>pagamento na época determinada, acarretará a rescisão d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4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OCATÁRIO, salvo as obras que importem na segurança do imóvel, obriga-se por todas as outras, devendo trazer o imóvel locado em boas condições de higiene e limpeza, </w:t>
      </w:r>
    </w:p>
    <w:p>
      <w:pPr>
        <w:pStyle w:val="Normal"/>
        <w:jc w:val="both"/>
        <w:rPr/>
      </w:pPr>
      <w:r>
        <w:rPr/>
        <w:t>com os aparelhos sanitários e de iluminação, fogão, papéis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5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iga-se o LOCATÁRIO, no curso da locação, a satisfazer a todas as exigências dos Poderes Públicos a que der causa, não sendo estas motivo para a rescisã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USULA 6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é permitida a transferência deste contrato, nem a sublocação, cessão ou empréstimo </w:t>
      </w:r>
    </w:p>
    <w:p>
      <w:pPr>
        <w:pStyle w:val="Normal"/>
        <w:jc w:val="both"/>
        <w:rPr/>
      </w:pPr>
      <w:r>
        <w:rPr/>
        <w:t xml:space="preserve">total ou parcial do imóvel, sem prévio conhecimento por escrito dos LOCADORES, devendo, no caso deste ser dado, agir oportunamente junto aos ocupantes, a fim de que </w:t>
      </w:r>
    </w:p>
    <w:p>
      <w:pPr>
        <w:pStyle w:val="Normal"/>
        <w:jc w:val="both"/>
        <w:rPr/>
      </w:pPr>
      <w:r>
        <w:rPr/>
        <w:t xml:space="preserve">o imóvel esteja desimpedido nos termos do presente contrato. Igualmente não é permitido fazer modificações ou transformações no imóvel, sem autorização escrita dos </w:t>
      </w:r>
    </w:p>
    <w:p>
      <w:pPr>
        <w:pStyle w:val="Normal"/>
        <w:jc w:val="both"/>
        <w:rPr/>
      </w:pPr>
      <w:r>
        <w:rPr/>
        <w:t>LOC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7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OCATÁRIO desde já faculta aos LOCADORES ou seu representante, examinar ou </w:t>
      </w:r>
    </w:p>
    <w:p>
      <w:pPr>
        <w:pStyle w:val="Normal"/>
        <w:jc w:val="both"/>
        <w:rPr/>
      </w:pPr>
      <w:r>
        <w:rPr/>
        <w:t>vistoriar o imóvel locado quando entenderem conven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8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desapropriação do imóvel locado, ficarão os LOCADORES desobrigados por todas as cláusulas deste contrato, ressalvada ao LOCATÁRIO, tão somente a faculdade de haver do Poder desapropriante a indenização a que, porventura, tiver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9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huma intimação do Serviço Sanitário será motivo para o LOCATÁRIO abandonar o </w:t>
      </w:r>
    </w:p>
    <w:p>
      <w:pPr>
        <w:pStyle w:val="Normal"/>
        <w:jc w:val="both"/>
        <w:rPr/>
      </w:pPr>
      <w:r>
        <w:rPr/>
        <w:t xml:space="preserve">imóvel ou pedir rescisão deste contrato, salvo procedimento de vistoria judicial, onde se </w:t>
      </w:r>
    </w:p>
    <w:p>
      <w:pPr>
        <w:pStyle w:val="Normal"/>
        <w:jc w:val="both"/>
        <w:rPr/>
      </w:pPr>
      <w:r>
        <w:rPr/>
        <w:t>apure estar a construção ameaçada de ru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0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(m) também o presente, como fiador(es) e principal(ís) pagador(es) solidariamente com o LOCATÁRIO por todas as obrigações neste exaradas, o(s) Sr.(es) ................. (qualificação completa tanto para pessoa jurídica ou pessoa física, se casado com a outorga uxória) cuja responsabilidade, entretanto, perdurará até a entrega, real e efetiva, das chaves do imóvel lo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1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morte, falência, insolvência ou mudança de domicílio dos fiadores, o LOCATÁRIO se obriga, dentro de 30 dias, a dar substituto idôneo, a juízo dos locadores, sob pena de incorrer na cláusula segui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2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estipulada a multa de ...$ ( ) na qual incorrerá a parte que infringir qualquer cláusula deste contrato, com a faculdade, para a parte inocente, de poder considerar simultaneamente rescindida a locação, independente de qualquer form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3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odas as questões oriundas deste contrato, será competente o foro da situação do imóvel, com renúncia de qualquer outro, por mais especial que se a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4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 quanto for devido em razão deste contrato e que não comporte o processo executivo, será cobrado em ação competente, ficando a cargo do devedor, em qualquer </w:t>
      </w:r>
    </w:p>
    <w:p>
      <w:pPr>
        <w:pStyle w:val="Normal"/>
        <w:jc w:val="both"/>
        <w:rPr/>
      </w:pPr>
      <w:r>
        <w:rPr/>
        <w:t>caso, os honorários do advogado que o credor constituir para ressalva dos seus direi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5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isquer estragos ocasionados ao imóvel e suas instalações, bem como as despesas a </w:t>
      </w:r>
    </w:p>
    <w:p>
      <w:pPr>
        <w:pStyle w:val="Normal"/>
        <w:jc w:val="both"/>
        <w:rPr/>
      </w:pPr>
      <w:r>
        <w:rPr/>
        <w:t xml:space="preserve">que o proprietário for obrigado por eventuais modificações feitas no imóvel, pelo LOCATÁRIO, não ficam compreendidas na multa da cláusula 1 2a, mas serão pagas à </w:t>
      </w:r>
    </w:p>
    <w:p>
      <w:pPr>
        <w:pStyle w:val="Normal"/>
        <w:jc w:val="both"/>
        <w:rPr/>
      </w:pPr>
      <w:r>
        <w:rPr/>
        <w:t>pa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6ª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óvel desta locação destina-se exclusivamente para fins .........não podendo a sua destinação ser mudada sem o consentimento expresso dos LOC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7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or estarem justos e contratados, assinam o presente, em .... vias, de igual teor, em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Locador e cônj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Testemunha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) Testemunha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4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54:00Z</dcterms:modified>
  <cp:revision>2</cp:revision>
  <dc:subject/>
  <dc:title>               CONTRATO DE LOCAÇAO</dc:title>
</cp:coreProperties>
</file>