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TRATO PARTICULAR DE PARCERIA AGRÍCOLA</w:t>
      </w:r>
    </w:p>
    <w:p>
      <w:pPr>
        <w:pStyle w:val="Normal"/>
        <w:rPr/>
      </w:pPr>
      <w:r>
        <w:rPr/>
      </w:r>
    </w:p>
    <w:p>
      <w:pPr>
        <w:pStyle w:val="Normal"/>
        <w:rPr/>
      </w:pPr>
      <w:r>
        <w:rPr/>
        <w:t xml:space="preserve"> </w:t>
      </w:r>
    </w:p>
    <w:p>
      <w:pPr>
        <w:pStyle w:val="Normal"/>
        <w:rPr/>
      </w:pPr>
      <w:r>
        <w:rPr/>
      </w:r>
    </w:p>
    <w:p>
      <w:pPr>
        <w:pStyle w:val="Normal"/>
        <w:jc w:val="both"/>
        <w:rPr/>
      </w:pPr>
      <w:r>
        <w:rPr/>
        <w:t xml:space="preserve">Os abaixo-assinados, de um lado como parceiro-outorgante ....., brasileiro, casado, profissão ...., portador da cédula de identidade RG número ...., inscrito no CPF/MF ...., </w:t>
      </w:r>
    </w:p>
    <w:p>
      <w:pPr>
        <w:pStyle w:val="Normal"/>
        <w:jc w:val="both"/>
        <w:rPr/>
      </w:pPr>
      <w:r>
        <w:rPr/>
        <w:t xml:space="preserve">residente e domiciliado nesta cidade, na rua ...., nº ...., Bairro ...., Estado de ...., e, de outro lado, como parceiro-....., brasileiro, casado, profissão ...., portador da cédula de identidade RG número ...., inscrito no CPF/MF ...., residente e domiciliado nesta cidade, </w:t>
      </w:r>
    </w:p>
    <w:p>
      <w:pPr>
        <w:pStyle w:val="Normal"/>
        <w:jc w:val="both"/>
        <w:rPr/>
      </w:pPr>
      <w:r>
        <w:rPr/>
        <w:t xml:space="preserve">na rua ...., nº ...., Bairro ...., Estado de ...., têm entre si, pelo presente instrumento particular e na melhor forma de direito, justo e contratado o quanto segue: </w:t>
      </w:r>
    </w:p>
    <w:p>
      <w:pPr>
        <w:pStyle w:val="Normal"/>
        <w:jc w:val="both"/>
        <w:rPr/>
      </w:pPr>
      <w:r>
        <w:rPr/>
      </w:r>
    </w:p>
    <w:p>
      <w:pPr>
        <w:pStyle w:val="Normal"/>
        <w:jc w:val="both"/>
        <w:rPr/>
      </w:pPr>
      <w:r>
        <w:rPr/>
        <w:t xml:space="preserve">O parceiro-outorgante, a justo título, é proprietário, senhor e legítimo possuidor, de modo livre e desembaraçado de quaisquer ônus, mesmo por hipotecas legais, convencionais ou judiciais e de impostos em atraso, de um imóvel rural, denominado FAZENDA ...., integrante do lote número .... (....), do loteamento ...,  no Município de ...., Comarca de ...., Estado de ...., sendo uma parte com a área de .... hectares e outra com .... hectares, totalizando, assim, .... hectares, adquirido por força do registro número </w:t>
      </w:r>
    </w:p>
    <w:p>
      <w:pPr>
        <w:pStyle w:val="Normal"/>
        <w:jc w:val="both"/>
        <w:rPr/>
      </w:pPr>
      <w:r>
        <w:rPr/>
        <w:t xml:space="preserve">um na Matrícula número .... do Cartório de Registro de Imóveis de ...., devidamente cadastrado no Instituto Nacional de Colonização e Reforma Agrária e na Receita Federal, com os seguintes elementos: Código do imóvel: ...., Área total ....... Fração Mín. de Parcelamento: ....; Mód. Fiscal: ....; Nº de Mód. Fiscais: ...., cujo imóvel o parceiro-outorgado conhece perfeitamente. </w:t>
      </w:r>
    </w:p>
    <w:p>
      <w:pPr>
        <w:pStyle w:val="Normal"/>
        <w:jc w:val="both"/>
        <w:rPr/>
      </w:pPr>
      <w:r>
        <w:rPr/>
      </w:r>
    </w:p>
    <w:p>
      <w:pPr>
        <w:pStyle w:val="Normal"/>
        <w:jc w:val="both"/>
        <w:rPr/>
      </w:pPr>
      <w:r>
        <w:rPr/>
        <w:t xml:space="preserve">Que, assim possuindo o referido imóvel, está contratado com o parceiro-outorgado, a instituição de uma parceria agrícola, ora feito pelo presente instrumento particular e na melhor forma de direito, mediante as seguintes condições: </w:t>
      </w:r>
    </w:p>
    <w:p>
      <w:pPr>
        <w:pStyle w:val="Normal"/>
        <w:jc w:val="both"/>
        <w:rPr/>
      </w:pPr>
      <w:r>
        <w:rPr/>
      </w:r>
    </w:p>
    <w:p>
      <w:pPr>
        <w:pStyle w:val="Normal"/>
        <w:jc w:val="both"/>
        <w:rPr/>
      </w:pPr>
      <w:r>
        <w:rPr/>
        <w:t xml:space="preserve">1ª) O parceiro-outorgante cede ao parceiro-outorgado, a área total do imóvel supra mencionado, para que nele, juntamente com o seu conjunto familiar, o mesmo plante e cultive, zele e colha, bananas, mandioca, abacaxi, milho, arroz, feijão, batata doce, dentro do período que se encerre o ano agrícola de cada lavoura. </w:t>
      </w:r>
    </w:p>
    <w:p>
      <w:pPr>
        <w:pStyle w:val="Normal"/>
        <w:jc w:val="both"/>
        <w:rPr/>
      </w:pPr>
      <w:r>
        <w:rPr/>
      </w:r>
    </w:p>
    <w:p>
      <w:pPr>
        <w:pStyle w:val="Normal"/>
        <w:jc w:val="both"/>
        <w:rPr/>
      </w:pPr>
      <w:r>
        <w:rPr/>
        <w:t xml:space="preserve">2ª) Caberá ao parceiro-outorgante, a cota de: a) 50% (cinqüenta por cento) sobre a produção do bananal; b) 50% (cinqüenta por cento) da produção da lavoura de mandioca; c) 50% (cinqüenta por cento) sobre a produção da lavoura de abacaxi; d) 15% (quinze por cento) sobre a produção da lavoura de arroz; e) 15% (quinze por cento) sobre a produção da lavoura de milho; f) 50% (cinqüenta por cento) sobre a produção da lavoura de feijão, e g) 50% (cinqüenta por cento) sobre a produção de batata doce. </w:t>
      </w:r>
    </w:p>
    <w:p>
      <w:pPr>
        <w:pStyle w:val="Normal"/>
        <w:jc w:val="both"/>
        <w:rPr/>
      </w:pPr>
      <w:r>
        <w:rPr/>
      </w:r>
    </w:p>
    <w:p>
      <w:pPr>
        <w:pStyle w:val="Normal"/>
        <w:jc w:val="both"/>
        <w:rPr/>
      </w:pPr>
      <w:r>
        <w:rPr/>
        <w:t xml:space="preserve">3ª) O parceiro-outorgante entregará ao parceiro-outorgado a terra devidamente preparada para o cultivo ou plantio, cercada, fornecendo-lhe sementes de feijão, mudas </w:t>
      </w:r>
    </w:p>
    <w:p>
      <w:pPr>
        <w:pStyle w:val="Normal"/>
        <w:jc w:val="both"/>
        <w:rPr/>
      </w:pPr>
      <w:r>
        <w:rPr/>
        <w:t xml:space="preserve">de bananas, mandioca, abacaxi e sementes ou mudas de batatas-doces, para atender aos </w:t>
      </w:r>
    </w:p>
    <w:p>
      <w:pPr>
        <w:pStyle w:val="Normal"/>
        <w:jc w:val="both"/>
        <w:rPr/>
      </w:pPr>
      <w:r>
        <w:rPr/>
        <w:t xml:space="preserve">tratos culturais, obrigando-se o parceiro-outorgado a, nas épocas próprias de cada lavoura, proceder ao devido cultivo ou plantio, e, tudo o que produzir, entregar, a cota </w:t>
      </w:r>
    </w:p>
    <w:p>
      <w:pPr>
        <w:pStyle w:val="Normal"/>
        <w:jc w:val="both"/>
        <w:rPr/>
      </w:pPr>
      <w:r>
        <w:rPr/>
        <w:t xml:space="preserve">do parceiro-outorgante, no depósito, tulha ou terreiro da fazenda, correndo por conta do </w:t>
      </w:r>
    </w:p>
    <w:p>
      <w:pPr>
        <w:pStyle w:val="Normal"/>
        <w:jc w:val="both"/>
        <w:rPr/>
      </w:pPr>
      <w:r>
        <w:rPr/>
        <w:t xml:space="preserve">parceiro-outorgante, a partir daí, o seu transporte e comercialização, dando, o parceiro-outorgado, à sua parte, o destino que lhe aprouver, devendo, porém, a partilha, ser feita, sempre, com a presença de ambas as partes contratantes. </w:t>
      </w:r>
    </w:p>
    <w:p>
      <w:pPr>
        <w:pStyle w:val="Normal"/>
        <w:jc w:val="both"/>
        <w:rPr/>
      </w:pPr>
      <w:r>
        <w:rPr/>
      </w:r>
    </w:p>
    <w:p>
      <w:pPr>
        <w:pStyle w:val="Normal"/>
        <w:jc w:val="both"/>
        <w:rPr/>
      </w:pPr>
      <w:r>
        <w:rPr/>
        <w:t xml:space="preserve">4ª) O parceiro-outorgado residirá no imóvel, em local por ele escolhido, onde com recursos do parceiro-outorgante, construirá sua moradia, podendo plantar horta em terreno ou quintal, previamente escolhido de comum acordo, bem como fazer e ter criação de animais de pequeno porte, tais como galinhas, porcos, patos, marrecos, galinha d?angola e outros animais domésticos, desde que os mantenha em cercados próprios para que não causem prejuízos à propriedade ou aos vizinhos. </w:t>
      </w:r>
    </w:p>
    <w:p>
      <w:pPr>
        <w:pStyle w:val="Normal"/>
        <w:jc w:val="both"/>
        <w:rPr/>
      </w:pPr>
      <w:r>
        <w:rPr/>
      </w:r>
    </w:p>
    <w:p>
      <w:pPr>
        <w:pStyle w:val="Normal"/>
        <w:jc w:val="both"/>
        <w:rPr/>
      </w:pPr>
      <w:r>
        <w:rPr/>
        <w:t xml:space="preserve">5ª) O parceiro-outorgante fornecerá os fertilizantes, inseticidas, enfim os insumos necessários à lavoura, pagando o parceiro-outorgado pelo seu preço de custo do dia do pagamento, no percentual que corresponde à sua participação, nos termos da cláusula segunda anterior. </w:t>
      </w:r>
    </w:p>
    <w:p>
      <w:pPr>
        <w:pStyle w:val="Normal"/>
        <w:jc w:val="both"/>
        <w:rPr/>
      </w:pPr>
      <w:r>
        <w:rPr/>
      </w:r>
    </w:p>
    <w:p>
      <w:pPr>
        <w:pStyle w:val="Normal"/>
        <w:jc w:val="both"/>
        <w:rPr/>
      </w:pPr>
      <w:r>
        <w:rPr/>
        <w:t xml:space="preserve">6ª) O prazo de duração da presente parceria, e conseqüentemente deste contrato, é indeterminado, não podendo, porém, ser inferior a três (3) anos, a contar desta data, podendo, entretanto, ser superior, até que tal parceria não convenha mais a qualquer uma das partes contratantes, assegurado ao parceiro outorgado o direito à conclusão da colheita pendente, observada a norma constante do inc. I do art. 95 da Lei Federal nº 4.504, de 30 de novembro de 1964, isto é, no caso de retardamento da colheita por motivo de força maior, considerar-se-á prorrogado o prazo nas mesmas condições, até a </w:t>
      </w:r>
    </w:p>
    <w:p>
      <w:pPr>
        <w:pStyle w:val="Normal"/>
        <w:jc w:val="both"/>
        <w:rPr/>
      </w:pPr>
      <w:r>
        <w:rPr/>
        <w:t xml:space="preserve">ultimação da colheita. </w:t>
      </w:r>
    </w:p>
    <w:p>
      <w:pPr>
        <w:pStyle w:val="Normal"/>
        <w:jc w:val="both"/>
        <w:rPr/>
      </w:pPr>
      <w:r>
        <w:rPr/>
      </w:r>
    </w:p>
    <w:p>
      <w:pPr>
        <w:pStyle w:val="Normal"/>
        <w:jc w:val="both"/>
        <w:rPr/>
      </w:pPr>
      <w:r>
        <w:rPr/>
        <w:t xml:space="preserve">7ª) O parceiro-outorgado não pode transferir o presente contrato, ceder ou emprestar o imóvel ou parte dele, sem prévio e expresso consentimento por escrito do parceiro-outorgante, bem como não poderá mudar a destinação do imóvel expressa neste contrato. A violação desta condição importará na extinção automática do presente contrato e no conseqüente despejo do parceiro-outorgado, nos termos da legislação agrária em vigor. </w:t>
      </w:r>
    </w:p>
    <w:p>
      <w:pPr>
        <w:pStyle w:val="Normal"/>
        <w:jc w:val="both"/>
        <w:rPr/>
      </w:pPr>
      <w:r>
        <w:rPr/>
      </w:r>
    </w:p>
    <w:p>
      <w:pPr>
        <w:pStyle w:val="Normal"/>
        <w:jc w:val="both"/>
        <w:rPr/>
      </w:pPr>
      <w:r>
        <w:rPr/>
        <w:t xml:space="preserve">8ª) Na exploração da área ora cedida em parceria, devem ser observadas e obedecidas as técnicas usuais e de praxe na região onde está localizado o imóvel, visando à conservação do solo, dentro de normas que impeçam o seu esgotamento. </w:t>
      </w:r>
    </w:p>
    <w:p>
      <w:pPr>
        <w:pStyle w:val="Normal"/>
        <w:jc w:val="both"/>
        <w:rPr/>
      </w:pPr>
      <w:r>
        <w:rPr/>
      </w:r>
    </w:p>
    <w:p>
      <w:pPr>
        <w:pStyle w:val="Normal"/>
        <w:jc w:val="both"/>
        <w:rPr/>
      </w:pPr>
      <w:r>
        <w:rPr/>
        <w:t xml:space="preserve">9ª) Quando o parceiro-outorgado não estiver trabalhando nas plantações da parceria, poderá, se assim o desejar, trabalhar em empreitadas ou em serviços avulso para a Fazenda, desde que tal fato não acarrete prejuízo para as lavouras objeto do presente contrato, e serão acertadas e pagas à parte, correndo todos os encargos sociais com tal empreitada por sua conta exclusiva. </w:t>
      </w:r>
    </w:p>
    <w:p>
      <w:pPr>
        <w:pStyle w:val="Normal"/>
        <w:jc w:val="both"/>
        <w:rPr/>
      </w:pPr>
      <w:r>
        <w:rPr/>
      </w:r>
    </w:p>
    <w:p>
      <w:pPr>
        <w:pStyle w:val="Normal"/>
        <w:jc w:val="both"/>
        <w:rPr/>
      </w:pPr>
      <w:r>
        <w:rPr/>
        <w:t xml:space="preserve">10ª) Na ocorrência de caso fortuito ou força maior, da qual resulte a perda total do objeto do contrato, este se terá por rescindido, não respondendo qualquer uma das partes contratantes, por perdas e danos. Todavia, se ocorrer perda parcial, repartir-se-ão os prejuízos havidos, na proporção estabelecida para cada contratante na cláusula segunda anterior. </w:t>
      </w:r>
    </w:p>
    <w:p>
      <w:pPr>
        <w:pStyle w:val="Normal"/>
        <w:jc w:val="both"/>
        <w:rPr/>
      </w:pPr>
      <w:r>
        <w:rPr/>
      </w:r>
    </w:p>
    <w:p>
      <w:pPr>
        <w:pStyle w:val="Normal"/>
        <w:jc w:val="both"/>
        <w:rPr/>
      </w:pPr>
      <w:r>
        <w:rPr/>
        <w:t xml:space="preserve">11ª) O parceiro-outorgante se obriga a entregar o imóvel ao parceiro-outorgado, nesta data, e, durante a vigência do contrato, fazer no mesmo as obras e reparos necessários, bem como a pagar as taxas e impostos que incida sobre o mesmo, nas épocas próprias. </w:t>
      </w:r>
    </w:p>
    <w:p>
      <w:pPr>
        <w:pStyle w:val="Normal"/>
        <w:jc w:val="both"/>
        <w:rPr/>
      </w:pPr>
      <w:r>
        <w:rPr/>
      </w:r>
    </w:p>
    <w:p>
      <w:pPr>
        <w:pStyle w:val="Normal"/>
        <w:jc w:val="both"/>
        <w:rPr/>
      </w:pPr>
      <w:r>
        <w:rPr/>
        <w:t xml:space="preserve">12ª) O parceiro-outorgado obriga-se: a) a pagar pontualmente a cota do parceiro-outorgante na época própria de cada safra; b) a usar o imóvel conforme o convencionado neste contrato, tratando-o com o mesmo cuidado como se fosse seu, não odendo mudar sua destinação; c) a levar ao conhecimento do parceiro-outorgante, mediatamente, qualquer ameaça ou ato de turbação ou esbulho que, contra a sua posse venha a sofrer, e, ainda, de qualquer fato do qual resulte a necessidade de execução de obras e reparos indispensáveis à garantia do uso do mesmo; d) a devolver o imóvel, ao término do contrato, tal como o recebe neste ato, com seus acessórios, salvo as deteriorações naturais ao uso regular, respondendo por qualquer prejuízo resultante do uso predatório, culposo ou doloso, quer em relação à área cultivada, quer em relação as benfeitorias, equipamentos, máquinas, instrumentos de trabalho, ferramentas e quaisquer outros bens a ele cedidos pelo parceiro-outorgante, e; e) a não fazer e nem executar cortes ou podas danosos aos fins florestais e agrícolas a que se destina o imóvel objeto deste contrato. </w:t>
      </w:r>
    </w:p>
    <w:p>
      <w:pPr>
        <w:pStyle w:val="Normal"/>
        <w:jc w:val="both"/>
        <w:rPr/>
      </w:pPr>
      <w:r>
        <w:rPr/>
      </w:r>
    </w:p>
    <w:p>
      <w:pPr>
        <w:pStyle w:val="Normal"/>
        <w:jc w:val="both"/>
        <w:rPr/>
      </w:pPr>
      <w:r>
        <w:rPr/>
        <w:t xml:space="preserve">13ª) Se o parceiro-outorgante desejar vender o imóvel, na vigência deste contrato, notificará o parceiro-outorgado para, no prazo de trinta dias, contados da notificação, exercer o seu direito de preferência para adquiri-lo em igualdade de condições com terceiros estranhos e interessados. </w:t>
      </w:r>
    </w:p>
    <w:p>
      <w:pPr>
        <w:pStyle w:val="Normal"/>
        <w:jc w:val="both"/>
        <w:rPr/>
      </w:pPr>
      <w:r>
        <w:rPr/>
      </w:r>
    </w:p>
    <w:p>
      <w:pPr>
        <w:pStyle w:val="Normal"/>
        <w:jc w:val="both"/>
        <w:rPr/>
      </w:pPr>
      <w:r>
        <w:rPr/>
        <w:t xml:space="preserve">14ª) Havendo necessidade de qualquer um dos contratantes, ou seus sucessores, recorrer aos meios judiciais, a fim de garantir os seus direitos, o infrator pagará ao inocente, além de custas, despesas e honorários advocatícios, a multa convencional irredutível de 20% (vinte por cento) sobre o valor da ação, o que será devido desde a propositura desta. </w:t>
      </w:r>
    </w:p>
    <w:p>
      <w:pPr>
        <w:pStyle w:val="Normal"/>
        <w:jc w:val="both"/>
        <w:rPr/>
      </w:pPr>
      <w:r>
        <w:rPr/>
      </w:r>
    </w:p>
    <w:p>
      <w:pPr>
        <w:pStyle w:val="Normal"/>
        <w:jc w:val="both"/>
        <w:rPr/>
      </w:pPr>
      <w:r>
        <w:rPr/>
        <w:t xml:space="preserve">15ª) Fica eleito o foro da comarca de situação do imóvel para solucionar qualquer questão judicial decorrente deste contrato, inclusive para a ação de despejo, se necessária, com renúncia expressa de qualquer outro, ainda que privilegiado, e qualquer </w:t>
      </w:r>
    </w:p>
    <w:p>
      <w:pPr>
        <w:pStyle w:val="Normal"/>
        <w:jc w:val="both"/>
        <w:rPr/>
      </w:pPr>
      <w:r>
        <w:rPr/>
        <w:t xml:space="preserve">que venha a ser o domicílio dos contratantes. </w:t>
      </w:r>
    </w:p>
    <w:p>
      <w:pPr>
        <w:pStyle w:val="Normal"/>
        <w:jc w:val="both"/>
        <w:rPr/>
      </w:pPr>
      <w:r>
        <w:rPr/>
      </w:r>
    </w:p>
    <w:p>
      <w:pPr>
        <w:pStyle w:val="Normal"/>
        <w:jc w:val="both"/>
        <w:rPr/>
      </w:pPr>
      <w:r>
        <w:rPr/>
        <w:t xml:space="preserve">E, por estarem assim, justos e contratados, outorgam, aceitam e assinam o presente instrumento particular, feito em três vias de igual teor, para um só efeito, juntamente com duas testemunhas. </w:t>
      </w:r>
    </w:p>
    <w:p>
      <w:pPr>
        <w:pStyle w:val="Normal"/>
        <w:jc w:val="both"/>
        <w:rPr/>
      </w:pPr>
      <w:r>
        <w:rPr/>
      </w:r>
    </w:p>
    <w:p>
      <w:pPr>
        <w:pStyle w:val="Normal"/>
        <w:jc w:val="both"/>
        <w:rPr/>
      </w:pPr>
      <w:r>
        <w:rPr/>
        <w:t>Local e data.</w:t>
      </w:r>
    </w:p>
    <w:p>
      <w:pPr>
        <w:pStyle w:val="Normal"/>
        <w:jc w:val="both"/>
        <w:rPr/>
      </w:pPr>
      <w:r>
        <w:rPr/>
      </w:r>
    </w:p>
    <w:p>
      <w:pPr>
        <w:pStyle w:val="Normal"/>
        <w:jc w:val="both"/>
        <w:rPr/>
      </w:pPr>
      <w:r>
        <w:rPr/>
        <w:t>Assinaturas.</w:t>
      </w:r>
    </w:p>
    <w:p>
      <w:pPr>
        <w:pStyle w:val="Normal"/>
        <w:jc w:val="both"/>
        <w:rPr/>
      </w:pPr>
      <w:r>
        <w:rPr/>
      </w:r>
    </w:p>
    <w:p>
      <w:pPr>
        <w:pStyle w:val="Normal"/>
        <w:jc w:val="both"/>
        <w:rPr/>
      </w:pPr>
      <w:r>
        <w:rPr/>
        <w:t>Testemunh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8:15:00Z</dcterms:created>
  <dc:creator>Computador</dc:creator>
  <dc:description/>
  <cp:keywords/>
  <dc:language>en-US</dc:language>
  <cp:lastModifiedBy>Cartorio de tit.de doc.e c.das pes.jur.Ponte Nova</cp:lastModifiedBy>
  <dcterms:modified xsi:type="dcterms:W3CDTF">2010-07-22T18:15:00Z</dcterms:modified>
  <cp:revision>2</cp:revision>
  <dc:subject/>
  <dc:title>CONTRATO PARTICULAR DE PARCERIA AGRÍCOLA </dc:title>
</cp:coreProperties>
</file>