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de Ed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ditora __ (Razão Social, endereço, CGC), neste ato representada por seu diretor abaixo assinado, e a partir daqui denominada EDITORA, e __ residente e domiciliado na cidade de __ à Rua __ nº __ , neste ato designado AUTOR, pelo presente instrumento resolvem, de comum acordo, celebrar o presente contrato de edição, mediante 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UTOR, proprietário dos direitos autorais da OBRA intitulada __, cede à EDITORA </w:t>
      </w:r>
    </w:p>
    <w:p>
      <w:pPr>
        <w:pStyle w:val="Normal"/>
        <w:jc w:val="both"/>
        <w:rPr/>
      </w:pPr>
      <w:r>
        <w:rPr/>
        <w:t>os direitos de sua edição, publicação e comercialização em língua portuguesa, com exclus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 cessão de direitos ora pactuado, o AUTOR receberá da EDITORA o valor correspondente a R$ __, (por extenso) do preço de venda de cada exemplar em broch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O crédito do AUTOR para com a EDITORA, decorrente do presente contrato, será efetuado à medida que os exemplares forem vendidos, ficando a EDITORA obrigada a prestar contas semestralmente ao AUTOR, a partir do lançamento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As importâncias decorrentes do presente contrato, que forem devidas ao AUTOR na forma prevista pelo parágrafo anterior, serão pagas em até três parcelas mensais e sucessivas pela ED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º No caso de vendas a entidades do governo, religiosas, industriais ou comerciais, em </w:t>
      </w:r>
    </w:p>
    <w:p>
      <w:pPr>
        <w:pStyle w:val="Normal"/>
        <w:jc w:val="both"/>
        <w:rPr/>
      </w:pPr>
      <w:r>
        <w:rPr/>
        <w:t>que o preço ajustado for especial, caberá ao AUTOR receber o percentual fixado na presente cláusula sobre esse preço especial líqu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º Dos exemplares distribuídos gratuitamente pela EDITORA, de acordo com a cláusula 3, parágrafo único, o AUTOR não terá direito a qualquer porcentagem, como também não o terá quanto aos livros distribuídos como propaganda gratuita, promoção especial e aqueles que forem inutilizados, destruídos, extraviados por caso fortuito ou de força ma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ragem da 1ª edição da OBRA não será inferior a __, exemp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único - Da quantidade total de cada edição serão retirados __, exemplares, dos quais _, serão destinados ao AUTOR, sendo os restantes, a critério da EDITORA, distribuídos a críticos e noticiar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4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o a EDITORA, por força das circunstâncias do mercado, seja obrigada a remarcar o </w:t>
      </w:r>
    </w:p>
    <w:p>
      <w:pPr>
        <w:pStyle w:val="Normal"/>
        <w:jc w:val="both"/>
        <w:rPr/>
      </w:pPr>
      <w:r>
        <w:rPr/>
        <w:t xml:space="preserve">preço da OBRA objeto do presente contrato, majorando-o ou diminuindo-o, os direitos </w:t>
      </w:r>
    </w:p>
    <w:p>
      <w:pPr>
        <w:pStyle w:val="Normal"/>
        <w:jc w:val="both"/>
        <w:rPr/>
      </w:pPr>
      <w:r>
        <w:rPr/>
        <w:t xml:space="preserve">autorais devidos ao AUTOR serão calculados sobre a nova base quanto aos exemplares </w:t>
      </w:r>
    </w:p>
    <w:p>
      <w:pPr>
        <w:pStyle w:val="Normal"/>
        <w:jc w:val="both"/>
        <w:rPr/>
      </w:pPr>
      <w:r>
        <w:rPr/>
        <w:t>vendidos pelo novo 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5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iga-se o AUTOR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entregar à EDITORA os originais do seu livro com a forma literária definitiva para </w:t>
      </w:r>
    </w:p>
    <w:p>
      <w:pPr>
        <w:pStyle w:val="Normal"/>
        <w:jc w:val="both"/>
        <w:rPr/>
      </w:pPr>
      <w:r>
        <w:rPr/>
        <w:t>efeito da edição ora contrat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agar o custo de qualquer alteração que venha introduzir nas provas do liv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ão contratar nenhuma outra edição da OBRA objeto do presente contrato, no todo ou em parte, enquanto não estiver rescindido o contrato e esgotados todos os exemplares das edições feitas pela EDIT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responde pela originalidade da obra cedida, exonerando a EDITORA de todas e quaisquer responsabilidades e obrigando-se a indenizar a EDITORA por perdas e danos </w:t>
      </w:r>
    </w:p>
    <w:p>
      <w:pPr>
        <w:pStyle w:val="Normal"/>
        <w:jc w:val="both"/>
        <w:rPr/>
      </w:pPr>
      <w:r>
        <w:rPr/>
        <w:t>que vier a sofrer em caso de conte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6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iga-se a EDITORA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romover dentro do prazo máximo de __, meses, a contar da data deste contrato, a </w:t>
      </w:r>
    </w:p>
    <w:p>
      <w:pPr>
        <w:pStyle w:val="Normal"/>
        <w:jc w:val="both"/>
        <w:rPr/>
      </w:pPr>
      <w:r>
        <w:rPr/>
        <w:t xml:space="preserve">impressão da OBRA objeto do presente contrato, respondendo pelos ônus industriais, </w:t>
      </w:r>
    </w:p>
    <w:p>
      <w:pPr>
        <w:pStyle w:val="Normal"/>
        <w:jc w:val="both"/>
        <w:rPr/>
      </w:pPr>
      <w:r>
        <w:rPr/>
        <w:t>mercantis e fiscais das edições e de sua comercializ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mover a distribuição, venda e publicidade da OBRA publicada, decidir sobre a sua execução e fixar seu preç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ientificar o AUTOR, sempre que for lançada uma edição, da sua tiragem, data de lançamento e preço de venda pelo comér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estar, semestralmente, as contas ao AUTOR, transmitindo-lhe as informações referidas no § 1º da cláusula 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efetuar o pagamento dos direitos ao AUTOR nos termos deste contrato, a partir da primeira prestação de co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7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 estabelecido que as ilustrações que fazem parte da obra contratada são de propriedade da EDITORA, e assim como a composição gráfica e montagem original não podem ser reproduzidas pelo AUTOR sem o consentimento expresso da ED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8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azo do presente contrato é de 5 (cinco) anos, contados da data de sua assinatura, podendo ser prorrogado, por períodos iguais, caso a EDITORA manifeste interesse em </w:t>
      </w:r>
    </w:p>
    <w:p>
      <w:pPr>
        <w:pStyle w:val="Normal"/>
        <w:jc w:val="both"/>
        <w:rPr/>
      </w:pPr>
      <w:r>
        <w:rPr/>
        <w:t>continuar a editar 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9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ncimento do prazo fixado na cláusula 8 não desobrigará o AUTOR dos deveres assumidos na cláusula 5, deste contrato, que vigorarão integralmente em qualquer tempo, enquanto não se tiver esgotado toda a tiragem na última edição feita na vigência des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0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à cessão de direitos ao mercado externo, esta se fará mediante prévio entendimento entre as partes, sendo que, em havendo composição entre as partes, caberá à EDITORA a porcentagem de 30% do valor liquido ap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1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es contratantes se obrigam por si, seus herdeiros e sucessores ao fiel cumprimento deste contrato, ficando eleito o foro de ____________ para dirimir dúvidas dele decor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, por estarem assim justos e contratados, assinam o presente contrato em 3 (três) vias </w:t>
      </w:r>
    </w:p>
    <w:p>
      <w:pPr>
        <w:pStyle w:val="Normal"/>
        <w:jc w:val="both"/>
        <w:rPr/>
      </w:pPr>
      <w:r>
        <w:rPr/>
        <w:t>de igual teor e forma, na presença das testemunhas abaixo assi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__ de __ de 20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TOR: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: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C: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G: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46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7:46:00Z</dcterms:modified>
  <cp:revision>2</cp:revision>
  <dc:subject/>
  <dc:title> </dc:title>
</cp:coreProperties>
</file>