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Contrato de Construção por Empreit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Nome do Contratante), (Nacionalidade), (Profissão), (Estado Civil), (Documentos de Identificação - Carteira de Identidade e C.I.C), capaz, residente e domiciliado na Rua......, n.º...., bairro....., cidade......, Cep...., no Estado...., neste ato denominado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outro lado, denominado CONTRATADO - EMPREITEIRO, (Nome do Contratado - Empreiteiro), (Nacionalidade), (Profissão), (Estado Civil), (Documentos de Identificação - Carteira de Identidade e C.I.C), capaz, residente e domiciliado na Rua....., n.º...., bairro..., cidade...., Cep......, no Estado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êm entre os mesmos, de maneira justa e acordada, o presente CONTRATO DE CONSTRUÇÃO POR EMPREITADA, ficando desde já aceito, pelas cláusulas abaixo </w:t>
      </w:r>
    </w:p>
    <w:p>
      <w:pPr>
        <w:pStyle w:val="Normal"/>
        <w:jc w:val="both"/>
        <w:rPr/>
      </w:pPr>
      <w:r>
        <w:rPr/>
        <w:t>descr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. OBJETO DO CONT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tem como OBJETO, a construção de um prédio residencial constituído de uma casa, cujo terreno está situado na Rua......, na altura do n.º....., bairro......, cidade....., Estado..., de propriedade do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strução será executada conforme consta na planta elaborada por (Nome do Engenheiro) (Qualificação), e regularmente aprovada junto a Prefeitura, sob o n.º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PRIMEIRO: O EMPREITEIRO limitar-se-á a executar o que consta na </w:t>
      </w:r>
    </w:p>
    <w:p>
      <w:pPr>
        <w:pStyle w:val="Normal"/>
        <w:jc w:val="both"/>
        <w:rPr/>
      </w:pPr>
      <w:r>
        <w:rPr/>
        <w:t>planta, sob pena do CONTRATANTE enjeitá-la ou recebê-la com abatimento no 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SEGUNDO: Faz parte do presente instrumento, a previsão de material a </w:t>
      </w:r>
    </w:p>
    <w:p>
      <w:pPr>
        <w:pStyle w:val="Normal"/>
        <w:jc w:val="both"/>
        <w:rPr/>
      </w:pPr>
      <w:r>
        <w:rPr/>
        <w:t xml:space="preserve">ser gasto na referida construção e o parecer do engenheiro sobre as aptas condições do </w:t>
      </w:r>
    </w:p>
    <w:p>
      <w:pPr>
        <w:pStyle w:val="Normal"/>
        <w:jc w:val="both"/>
        <w:rPr/>
      </w:pPr>
      <w:r>
        <w:rPr/>
        <w:t>terreno e avaliação do custo de materiais, a qual aceitam desde já as partes contra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. PRAZO PARA EXEC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EMPREITEIRO se compromete a executar a obra em .... meses, a iniciar-se no primeiro dia útil após a assinatura do presente e terminar no dia ..... do mês ...... do ano </w:t>
      </w:r>
    </w:p>
    <w:p>
      <w:pPr>
        <w:pStyle w:val="Normal"/>
        <w:jc w:val="both"/>
        <w:rPr/>
      </w:pP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: Quaisquer interrupções ocorridas na execução das atividades </w:t>
      </w:r>
    </w:p>
    <w:p>
      <w:pPr>
        <w:pStyle w:val="Normal"/>
        <w:jc w:val="both"/>
        <w:rPr/>
      </w:pPr>
      <w:r>
        <w:rPr/>
        <w:t>da empreitada, não serão incluídas no prazo contido no caput desta CLÁUS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. EXEC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execução das obras será feita pessoalmente pelo EMPREITEIRO, facultando-lhe a contratação de ajudantes, os quais terão vínculo único e direto com o mesmo, que ficará </w:t>
      </w:r>
    </w:p>
    <w:p>
      <w:pPr>
        <w:pStyle w:val="Normal"/>
        <w:jc w:val="both"/>
        <w:rPr/>
      </w:pPr>
      <w:r>
        <w:rPr/>
        <w:t>exclusivamente responsável pelo pagamento e todos os encargos ex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PRIMEIRO: O EMPREITEIRO fornecerá além do pessoal, todos os materiais necessários à concretização da obra, como: ferramenta, cimento, brita etc. Encarregará também de realizar todas as medidas de preparação do terreno e dispensa dos produtos oriundos dos trabalhos, ressalvando que os materiais a serem gastos nunca </w:t>
      </w:r>
    </w:p>
    <w:p>
      <w:pPr>
        <w:pStyle w:val="Normal"/>
        <w:jc w:val="both"/>
        <w:rPr/>
      </w:pPr>
      <w:r>
        <w:rPr/>
        <w:t>ultrapassarão àqueles previstos no PARÁGRAFO SEGUNDO da CLÁUSUL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SEGUNDO: Quaisquer danos causados a terceiros e provenientes da execução dos trabalhos, agindo dolosa ou culposamente, serão de inteira responsabilidade do EMPREITEIRO, mesmo que praticados pelos seus ajud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TERCEIRO: O EMPREITEIRO terá completa e irrestrita liberdade para </w:t>
      </w:r>
    </w:p>
    <w:p>
      <w:pPr>
        <w:pStyle w:val="Normal"/>
        <w:jc w:val="both"/>
        <w:rPr/>
      </w:pPr>
      <w:r>
        <w:rPr/>
        <w:t>executar seus trabalhos, não necessitando de predeterminar horários ou funções. Ficando assim caracterizado, que o mesmo exerce de maneira autônoma seus serviços, não mantendo nenhum vínculo trabalhista com o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QUARTO: MATERIAIS: O EMPREITEIRO se compromete a usar materiais de boa qualidade. Caso haja necessidade de maior quantidade de material para </w:t>
      </w:r>
    </w:p>
    <w:p>
      <w:pPr>
        <w:pStyle w:val="Normal"/>
        <w:jc w:val="both"/>
        <w:rPr/>
      </w:pPr>
      <w:r>
        <w:rPr/>
        <w:t>a execução da obra, ultrapassando desta forma, o previsto no documento anexo, o EMPREITEIRO notificará o CONTRATANTE para que o mesmo autorize expressamente a compra de maior qua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QUINTO: Caso se verifique o desperdício, inutilização e extravio de material, ficará o EMPREITEIRO obrigado a restituí-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4. PREÇO E FORMA DE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ítulo de mão-de-obra, fica ajustado que o CONTRATANTE pagará ao EMPREITEIRO o valor total de R$ ...... (Valor Expresso). Este valor será dividido em ...... parcelas, a serem efetuadas até o terceiro dia útil ao mês subseqüente ao trabalhado. </w:t>
      </w:r>
    </w:p>
    <w:p>
      <w:pPr>
        <w:pStyle w:val="Normal"/>
        <w:jc w:val="both"/>
        <w:rPr/>
      </w:pPr>
      <w:r>
        <w:rPr/>
        <w:t>Caso o trabalho não seja efetuado o pagamento ficará retido, salvo se ocorrerem motivos alheios à vontade de ambas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PRIMEIRO: O valor a ser pago aos ajudantes será feito individualmente </w:t>
      </w:r>
    </w:p>
    <w:p>
      <w:pPr>
        <w:pStyle w:val="Normal"/>
        <w:jc w:val="both"/>
        <w:rPr/>
      </w:pPr>
      <w:r>
        <w:rPr/>
        <w:t xml:space="preserve">pelo EMPREITEIRO e às suas expensas, visto que os mesmos possuem vínculo única e </w:t>
      </w:r>
    </w:p>
    <w:p>
      <w:pPr>
        <w:pStyle w:val="Normal"/>
        <w:jc w:val="both"/>
        <w:rPr/>
      </w:pPr>
      <w:r>
        <w:rPr/>
        <w:t>exclusivamente com este, comprometendo-se a pagá-los mens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SEGUNDO: Para efeito de pagamento do EMPREITEIRO, os valores pagos aos ajudantes serão contabil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TERCEIRO: O EMPREITEIRO, no último dia útil de cada mês fará juntamente com o CONTRATANTE o acerto das despesas com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QUARTO: Todas as despesas serão precedidas de recibo. Fica obrigado o EMPREITEIRO a demonstrar todas as despesas que teve com a obra mediante apresentação de recibo. As despesas apresentadas sem os devidos recibos não serão contabilizadas, para os fins estabelecidos no PARÁGRAFO TERCEIRO desta CLÁUS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5. DAS VISTOR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ta facultado ao CONTRATANTE, bem como ao engenheiro responsável pela planta, </w:t>
      </w:r>
    </w:p>
    <w:p>
      <w:pPr>
        <w:pStyle w:val="Normal"/>
        <w:jc w:val="both"/>
        <w:rPr/>
      </w:pPr>
      <w:r>
        <w:rPr/>
        <w:t xml:space="preserve">realizar vistorias a qualquer dia ou horário, concernente a execução das obras, cabendo </w:t>
      </w:r>
    </w:p>
    <w:p>
      <w:pPr>
        <w:pStyle w:val="Normal"/>
        <w:jc w:val="both"/>
        <w:rPr/>
      </w:pPr>
      <w:r>
        <w:rPr/>
        <w:t>ao EMPREITEIRO se compromete a aceitar ou não pareceres de amb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6. RESCISÃO CONTRAT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scisão ocorrerá de forma plena e por iniciativa do CONTRATANTE, nos termos do </w:t>
      </w:r>
    </w:p>
    <w:p>
      <w:pPr>
        <w:pStyle w:val="Normal"/>
        <w:jc w:val="both"/>
        <w:rPr/>
      </w:pPr>
      <w:r>
        <w:rPr/>
        <w:t>artigo 623 do Códig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iniciativa do EMPREITEIRO, será rescindido o presente instrumento, na ocorrência </w:t>
      </w:r>
    </w:p>
    <w:p>
      <w:pPr>
        <w:pStyle w:val="Normal"/>
        <w:jc w:val="both"/>
        <w:rPr/>
      </w:pPr>
      <w:r>
        <w:rPr/>
        <w:t>dos fatos previstos no artigo 625 do Códig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contrato passa a vigorar entre as partes a partir da assinatura do mesmo, as quais elegem o foro da cidade de ......, onde se situa o imóvel para dirimirem quaisquer dúvidas provenientes da execução e cumpriment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partes desde já acordam que, responderão por perdas e danos aquela que infringir quaisquer cláusulas deste contrato, bem como pela indenização contida no artigo 618 do </w:t>
      </w:r>
    </w:p>
    <w:p>
      <w:pPr>
        <w:pStyle w:val="Normal"/>
        <w:jc w:val="both"/>
        <w:rPr/>
      </w:pPr>
      <w:r>
        <w:rPr/>
        <w:t>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justas e convencionadas as partes assinam o presente CONTRATO DE CONSTRUÇÃO POR EMPREITADA, juntamente com 2 (duas)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, data 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tante - Propri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tado - Empreit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stemunha 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43:00Z</dcterms:created>
  <dc:creator>Computador</dc:creator>
  <dc:description/>
  <cp:keywords/>
  <dc:language>en-US</dc:language>
  <cp:lastModifiedBy>Cartorio de tit.de doc.e c.das pes.jur.Ponte Nova</cp:lastModifiedBy>
  <dcterms:modified xsi:type="dcterms:W3CDTF">2010-07-22T17:43:00Z</dcterms:modified>
  <cp:revision>2</cp:revision>
  <dc:subject/>
  <dc:title>Contrato de Construção por Empreitada</dc:title>
</cp:coreProperties>
</file>