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Compra e Venda Com Reserva de Domínio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lo presente instrumento particular de compromisso de compra e venda, de um lado ............................................... (nome completo e por extenso do vendedor), nacionalidade ..............................., estado civil .........................., profissão ........................, CIC n.º ..........................., Cédula de Identidade RG n.º ................................., residente e domiciliado à Rua ................................ n.º ......., na cidade de ............................, Estado de ......................................., de ora em diante chamado simplesmente de VENDEDOR e de outro lado ............................, (firma compradora), CGC n.º ..................., Inscrição Estadual n.º ......................................, estabelecida à rua ........................., n.º ........, na cidade de ............................................, Estado de ..........., de ora em diante chamada simplesmente de COMPRADOR e representada neste ato por .................................................... (nome completo e por extenso de quem representa a firma), têm, entre si, como justo e contratado o que seg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º - O VENDEDOR vende ao segundo, aqui nomeado COMPRADOR, pelo preço certo e ajustado de ............................................................................. (transcrever o valor por extenso) o seguinte: (descrever, se possível detalhadamente, o que está sendo vendido, com identificação, número de série ou de fabricação, permitindo que o objeto vendido possa ser individualizado e facilmente identifica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º - Por conta do preço referido na cláusula 1ª, o VENDEDOR recebe como sinal e primeiro pagamento, por parte do COMPRADOR, a quantia de R$........... (transcrever por extenso) e o restante, R$.............................. (transcrever por extenso), será pago pelo COMPRADOR em .................... (n.º de prestações)prestações mensais de R$......................(transcrever por extenso) cada uma, até o final, sem juros, e vencíveis a </w:t>
      </w:r>
    </w:p>
    <w:p>
      <w:pPr>
        <w:pStyle w:val="Normal"/>
        <w:jc w:val="both"/>
        <w:rPr/>
      </w:pPr>
      <w:r>
        <w:rPr/>
        <w:t>partir de ........... de .............................. de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º - Por força de pacto de reserva de domínio, aqui expressamente instituído, e aceito pelas partes, fica reservada ao VENDEDOR a propriedade do(s) objeto(s) descrito(s) na cláusula 1ª, até que seja liquidada a última das prestações mencionadas na cláusula 2ª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º - A posse do(s) objeto(s) descrito(s) na cláusula 1ª, fica sendo do COMPRADOR, a partir desta data, mas em conseqüência do disposto na cláusula 3ª deste instrumento, se o COMPRADOR faltar com o pagamento de qualquer das prestações ficará desde logo </w:t>
      </w:r>
    </w:p>
    <w:p>
      <w:pPr>
        <w:pStyle w:val="Normal"/>
        <w:jc w:val="both"/>
        <w:rPr/>
      </w:pPr>
      <w:r>
        <w:rPr/>
        <w:t>constituído em mora e obrigado, sob as penas da lei, a restituir incontinenti o(s) objeto(s) condicionalmente adquirido(s), restituição essa que se fará amigavelmente ou conforme o disposto no art. 1070 e seguintes do Código de Processo Civ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º - Fica facultado ao VENDEDOR, no caso de mora ou arrependimento do COMPRADOR, optar pela rescisão deste contrato ou pela cobrança judicial dos títulos assin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º - A falência do COMPRADOR também resolve este contrato, podendo o VENDEDOR reivindicar da massa os bens condicionalmente vend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º - Enquanto não tiver pago integralmente o preço, obriga-se o COMPRADOR a manter em perfeito estado de conservação o(s) bem(ns) de cuja posse se integra neste ato, defendendo-o da turbação de terceiros, permitindo ao VENDEDOR a inspeção, quando este achar conveniente e avisando-o por escrito sempre que mudar de residência </w:t>
      </w:r>
    </w:p>
    <w:p>
      <w:pPr>
        <w:pStyle w:val="Normal"/>
        <w:jc w:val="both"/>
        <w:rPr/>
      </w:pPr>
      <w:r>
        <w:rPr/>
        <w:t>ou domicí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 por estarem VENDEDOR e COMPRADOR de pleno acordo com o disposto neste instrumento particular, assinam-no na presença das duas testemunhas abaixo, em ....... vias de igual teor e forma, destinando-se uma via para o COMPRADOR e as demais para o VENDED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, .......... de ......................... de 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Vende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Comprado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stemunha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ª -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ª - 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38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7:38:00Z</dcterms:modified>
  <cp:revision>2</cp:revision>
  <dc:subject/>
  <dc:title>Compra e Venda Com Reserva de </dc:title>
</cp:coreProperties>
</file>