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odato de Imóvel Rur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través do presente instrumento particular de contrato de comodato, de um lado ... (nome completo, identificação, CPF, nº e órgão expedidor da carteira de identidade, endereço)..... , de ora em diante chamado simplesmente de COMODANTE, e de outro lado,........ (nome completo, identificação, CPF, nº e órgão expedidor da carteira de identidade, endereço), de ora em diante chamada simplesmente de COMODATÁRIO, têm, entre si, justo e contratado o que s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IRO - O COMODANTE é proprietário do imóvel rural com a área de........ ha, e benfeitorias (máquinas e equipamentos) existentes e relacionados em rol que ficará anexado ao presente instrumento, localizado na .......(citar a localização) , neste município de 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UNDO - Por meio deste instrumento, o COMODANTE cede em comodato ao COMODATÁRIO o referido imóvel, pelo prazo de.........(citar se será por quantos anos </w:t>
      </w:r>
    </w:p>
    <w:p>
      <w:pPr>
        <w:pStyle w:val="Normal"/>
        <w:jc w:val="both"/>
        <w:rPr/>
      </w:pPr>
      <w:r>
        <w:rPr/>
        <w:t>ou se por tempo indetermina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CEIRO - O COMODATÁRIO somente poderá utilizar a área acima para exploração agrícola e/ou pecuária, não podendo ceder a terceiros, sob qualquer título, no </w:t>
      </w:r>
    </w:p>
    <w:p>
      <w:pPr>
        <w:pStyle w:val="Normal"/>
        <w:jc w:val="both"/>
        <w:rPr/>
      </w:pPr>
      <w:r>
        <w:rPr/>
        <w:t>todo ou em parte, a aludida á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RTO - O COMODATÁRIO obriga-se a conservar o imóvel emprestado, promovendo as reparações que se fizerem necessárias, principalmente no que se refere às benfeitorias (máquinas e equipamentos) existentes e relacionadas, a fim de que, no término do contrato, seja devolvido nas mesmas condições que ora recebe, sob pena de </w:t>
      </w:r>
    </w:p>
    <w:p>
      <w:pPr>
        <w:pStyle w:val="Normal"/>
        <w:jc w:val="both"/>
        <w:rPr/>
      </w:pPr>
      <w:r>
        <w:rPr/>
        <w:t>responder por perdas e d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NTO - A COMANDATÁRIA não poderá sob hipótese alguma ocupar, servir-se ou agregar outra área que não seja a área que ora lhe é ced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XTO - O COMODATÁRIO não terá direito à indenização ou qualquer outro tipo de </w:t>
      </w:r>
    </w:p>
    <w:p>
      <w:pPr>
        <w:pStyle w:val="Normal"/>
        <w:jc w:val="both"/>
        <w:rPr/>
      </w:pPr>
      <w:r>
        <w:rPr/>
        <w:t>retribuição, por quaisquer benfeitorias que vier a realizar no imóvel empr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ÉTIMO - Serão de responsabilidade da COMODATÁRIA todas as despesas decorrentes de impostos e da utilização de luz e força e de água, na área ora ced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ITAVO - Verificando-se a venda do imóvel emprestado, durante a vigência deste contrato, se obriga o COMODATÁRIO a restituí-lo no prazo de..................... ao COMODANTE, recebendo deste, a título de indenização, a quantia de R$..............(...............), que lhe será paga no ato da desocu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O - Para que o imóvel seja restituído, ou pelo término da vigência do presente instrumento, ou pela venda nos termos prevista na cláusula oitava, o COMODATÁRIO </w:t>
      </w:r>
    </w:p>
    <w:p>
      <w:pPr>
        <w:pStyle w:val="Normal"/>
        <w:jc w:val="both"/>
        <w:rPr/>
      </w:pPr>
      <w:r>
        <w:rPr/>
        <w:t>terá que ser notificado com 60 (sessenta) dias de antecedência. Não ocorrendo a desocupação na data prevista, o COMODATÁRIO entrará em mora e estará sujeito ao pagamento de uma multa diária de R$.....(...........) a contar do dia que expirou a notificação, até o dia em que se efetivar a entrega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CIMO - Fica eleito o Foro desta cidade de.................., com exclusão de qualquer outro, por mais privilegiado que seja, para dirimir quaisquer dúvidas que possam surgir na execução d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as partes em pleno acordo em tudo que se encontra disposto neste instrumento particular, assinam-no na presença das duas testemunhas abaixo, em 2 (duas) vias de igual e teor e 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ocal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ssinaturas do comodante e comodatá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30:00Z</dcterms:created>
  <dc:creator>Computador</dc:creator>
  <dc:description/>
  <cp:keywords/>
  <dc:language>en-US</dc:language>
  <cp:lastModifiedBy>Cartorio de tit.de doc.e c.das pes.jur.Ponte Nova</cp:lastModifiedBy>
  <dcterms:modified xsi:type="dcterms:W3CDTF">2010-07-22T17:30:00Z</dcterms:modified>
  <cp:revision>2</cp:revision>
  <dc:subject/>
  <dc:title>Comodato de Imóvel Rural</dc:title>
</cp:coreProperties>
</file>