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CÉDULA RURAL PIGNORATÍCIA E HIPOTEC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cimento em ..... de ...... de 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os quinze dias do mês de janeiro do ano de dois mil e dez, pagarei por esta cédula rural pignoratícia e hipotecária ......................................., ou a sua ordem, a quantia de </w:t>
      </w:r>
    </w:p>
    <w:p>
      <w:pPr>
        <w:pStyle w:val="Normal"/>
        <w:jc w:val="both"/>
        <w:rPr/>
      </w:pPr>
      <w:r>
        <w:rPr/>
        <w:t xml:space="preserve">......................................, em moeda corrente, valor de crédito deferido para financiamento de ............................ e que será utilizado do seguinte modo: 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juros são devidos à taxa de ............. ao ano, sendo de ............. a comissão de </w:t>
      </w:r>
    </w:p>
    <w:p>
      <w:pPr>
        <w:pStyle w:val="Normal"/>
        <w:rPr/>
      </w:pPr>
      <w:r>
        <w:rPr/>
        <w:t>fiscalização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gamento será efetuado na praça de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bens vinculados, são os seguintes: 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6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3:26:00Z</dcterms:modified>
  <cp:revision>2</cp:revision>
  <dc:subject/>
  <dc:title>         CÉDULA RURAL PIGNORATÍCIA E HIPOTECÁRIA</dc:title>
</cp:coreProperties>
</file>