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CÉDULA DE CRÉDITO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$ 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cimento em ....... de .......... de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............................. de .......................pagarei por esta cédula de crédito industrial a ......................,. ou sua ordem, a quantia de ....................... em moeda corrente, valor do </w:t>
      </w:r>
    </w:p>
    <w:p>
      <w:pPr>
        <w:pStyle w:val="Normal"/>
        <w:jc w:val="both"/>
        <w:rPr/>
      </w:pPr>
      <w:r>
        <w:rPr/>
        <w:t>crédito deferido para aplicação na forma do orçamento anexo e que será utilizado do seguinte modo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 juros serão devidos à taxa de ..................ao ano exigíveis em trinta (30) de junho, </w:t>
      </w:r>
    </w:p>
    <w:p>
      <w:pPr>
        <w:pStyle w:val="Normal"/>
        <w:rPr/>
      </w:pPr>
      <w:r>
        <w:rPr/>
        <w:t xml:space="preserve">trinta e um (31) de dezembro vencimento e na liquidação da cédula .................... sendo </w:t>
      </w:r>
    </w:p>
    <w:p>
      <w:pPr>
        <w:pStyle w:val="Normal"/>
        <w:rPr/>
      </w:pPr>
      <w:r>
        <w:rPr/>
        <w:t xml:space="preserve">de ................. a comissão de fiscalização, exigível juntamente com os juros 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gamento será efetuado na praça d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ens vinculados, obrigatoriamente segurados, são os seguintes: Em Penhor Cedular: </w:t>
      </w:r>
    </w:p>
    <w:p>
      <w:pPr>
        <w:pStyle w:val="Normal"/>
        <w:rPr/>
      </w:pPr>
      <w:r>
        <w:rPr/>
        <w:t xml:space="preserve">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Alienação Fiduciár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Hipoteca Cedular 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6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16:00Z</dcterms:modified>
  <cp:revision>2</cp:revision>
  <dc:subject/>
  <dc:title>            CÉDULA DE CRÉDITO INDUSTRIAL</dc:title>
</cp:coreProperties>
</file>