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ÉDULA DE CRÉDITO À EXPORTAÇÃ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$ 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cimento em ....... de .......... de 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............................. de .......................pagarei por esta cédula de crédito à exportação a ......................,. ou sua ordem, a quantia de ....................... em moeda corrente, valor do crédito deferido para aplicação na forma do orçamento anexo e que será utilizado do seguinte modo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s juros serão devidos à taxa de ..................ao ano exigíveis em trinta (30) de junho, trinta e um (31) de dezembro vencimento e na liquidação da cédula .................... sendo </w:t>
      </w:r>
    </w:p>
    <w:p>
      <w:pPr>
        <w:pStyle w:val="Normal"/>
        <w:rPr/>
      </w:pPr>
      <w:r>
        <w:rPr/>
        <w:t xml:space="preserve">de ................. a comissão de fiscalização, exigível juntamente com os juros ................ </w:t>
      </w:r>
    </w:p>
    <w:p>
      <w:pPr>
        <w:pStyle w:val="Normal"/>
        <w:rPr/>
      </w:pPr>
      <w:r>
        <w:rPr/>
        <w:t>O pagamento será efetuado na praça de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bens vinculados, obrigatoriamente segurados, são os seguintes: Em Penhor Cedular: </w:t>
      </w:r>
    </w:p>
    <w:p>
      <w:pPr>
        <w:pStyle w:val="Normal"/>
        <w:rPr/>
      </w:pPr>
      <w:r>
        <w:rPr/>
        <w:t xml:space="preserve">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15:00Z</dcterms:created>
  <dc:creator>Computador</dc:creator>
  <dc:description/>
  <cp:keywords/>
  <dc:language>en-US</dc:language>
  <cp:lastModifiedBy>Cartorio de tit.de doc.e c.das pes.jur.Ponte Nova</cp:lastModifiedBy>
  <dcterms:modified xsi:type="dcterms:W3CDTF">2010-07-22T17:15:00Z</dcterms:modified>
  <cp:revision>2</cp:revision>
  <dc:subject/>
  <dc:title>            CÉDULA DE CRÉDITO À EXPORTAÇÃO</dc:title>
</cp:coreProperties>
</file>