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OBS.: esse é um modelo básico que pode ser alterado de acordo com as necessidades específicas da associação, respeitando os limites legais de acordo com orientação do advogado responsáve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TU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TUTO DA ASSOCIAÇÃO "</w:t>
      </w:r>
      <w:r>
        <w:rPr>
          <w:rFonts w:cs="Arial" w:ascii="Arial" w:hAnsi="Arial"/>
          <w:b/>
          <w:color w:val="FF0000"/>
        </w:rPr>
        <w:t>(nome social da associação)</w:t>
      </w:r>
      <w:r>
        <w:rPr>
          <w:rFonts w:cs="Arial" w:ascii="Arial" w:hAnsi="Arial"/>
        </w:rPr>
        <w:t>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I - DISPOSIÇÕES PRELIMINA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- A associação "</w:t>
      </w:r>
      <w:r>
        <w:rPr>
          <w:rFonts w:cs="Arial" w:ascii="Arial" w:hAnsi="Arial"/>
          <w:b/>
          <w:color w:val="FF0000"/>
        </w:rPr>
        <w:t>(nome social da associação)</w:t>
      </w:r>
      <w:r>
        <w:rPr>
          <w:rFonts w:cs="Arial" w:ascii="Arial" w:hAnsi="Arial"/>
        </w:rPr>
        <w:t>", cuja sigla ou nome fantasia“</w:t>
      </w:r>
      <w:r>
        <w:rPr>
          <w:rFonts w:cs="Arial" w:ascii="Arial" w:hAnsi="Arial"/>
          <w:b/>
          <w:color w:val="FF0000"/>
        </w:rPr>
        <w:t>(sigla)</w:t>
      </w:r>
      <w:r>
        <w:rPr>
          <w:rFonts w:cs="Arial" w:ascii="Arial" w:hAnsi="Arial"/>
        </w:rPr>
        <w:t xml:space="preserve">”, fundada aos </w:t>
      </w:r>
      <w:r>
        <w:rPr>
          <w:rFonts w:cs="Arial" w:ascii="Arial" w:hAnsi="Arial"/>
          <w:b/>
          <w:color w:val="FF0000"/>
        </w:rPr>
        <w:t>(dia da assembleia de fundação)</w:t>
      </w:r>
      <w:r>
        <w:rPr>
          <w:rFonts w:cs="Arial" w:ascii="Arial" w:hAnsi="Arial"/>
        </w:rPr>
        <w:t xml:space="preserve"> dias do mês de </w:t>
      </w:r>
      <w:r>
        <w:rPr>
          <w:rFonts w:cs="Arial" w:ascii="Arial" w:hAnsi="Arial"/>
          <w:b/>
          <w:color w:val="FF0000"/>
        </w:rPr>
        <w:t>(mês da assembleia de fundação)</w:t>
      </w:r>
      <w:r>
        <w:rPr>
          <w:rFonts w:cs="Arial" w:ascii="Arial" w:hAnsi="Arial"/>
        </w:rPr>
        <w:t xml:space="preserve"> do ano de </w:t>
      </w:r>
      <w:r>
        <w:rPr>
          <w:rFonts w:cs="Arial" w:ascii="Arial" w:hAnsi="Arial"/>
          <w:b/>
          <w:color w:val="FF0000"/>
        </w:rPr>
        <w:t>(ano da assembleia de fundação)</w:t>
      </w:r>
      <w:r>
        <w:rPr>
          <w:rFonts w:cs="Arial" w:ascii="Arial" w:hAnsi="Arial"/>
        </w:rPr>
        <w:t xml:space="preserve">, com sede na </w:t>
      </w:r>
      <w:r>
        <w:rPr>
          <w:rFonts w:cs="Arial" w:ascii="Arial" w:hAnsi="Arial"/>
          <w:b/>
          <w:color w:val="FF0000"/>
        </w:rPr>
        <w:t>(endereço da associação. Rua / Avenida, nº, cidade, CEP, UF)</w:t>
      </w:r>
      <w:r>
        <w:rPr>
          <w:rFonts w:cs="Arial" w:ascii="Arial" w:hAnsi="Arial"/>
        </w:rPr>
        <w:t xml:space="preserve"> é uma associação, sem fins lucrativos ou econômicos, cujo prazo de duração é indetermin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II - DOS OBJETIV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São objetivos da associ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color w:val="FF0000"/>
        </w:rPr>
        <w:t>(objetivos da associa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color w:val="FF0000"/>
        </w:rPr>
        <w:t>(objetivos da associa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color w:val="FF0000"/>
        </w:rPr>
        <w:t>(objetivos da associa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color w:val="FF0000"/>
        </w:rPr>
        <w:t>(objetivos da associa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III - DOS ASSOCI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Poderá ser admitido como associado qualquer pessoa maior, de ambos os sexos, sem distinção de raça, credo ou filiação político-partidá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Existirá as seguintes categorias de associad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(categoria de associado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(categoria de associado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(categoria de associado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São direitos dos associ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(Descrição dos direitos do associ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São deveres dos associ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(Descrição dos deveres do associ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- A admissão de associados será feita da seguinte forma: </w:t>
      </w:r>
      <w:r>
        <w:rPr>
          <w:rFonts w:cs="Arial" w:ascii="Arial" w:hAnsi="Arial"/>
          <w:b/>
          <w:color w:val="FF0000"/>
        </w:rPr>
        <w:t>(Descrição do processo de admissão de associad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- O associado que tiver interesse em se retirar da associação deverá manifestar sua intenção à Diretoria, por escrito, comprovando estar em dia com suas obrigações perante a associ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º - Será excluído da associação o associa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e infringir as normas soci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que deixar de cumprir as suas obrigações para com a associ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color w:val="FF0000"/>
        </w:rPr>
        <w:t>(Regras para exclusão de associad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. A exclusão do associado far-se-á mediante a aprovação de </w:t>
      </w:r>
      <w:r>
        <w:rPr>
          <w:rFonts w:cs="Arial" w:ascii="Arial" w:hAnsi="Arial"/>
          <w:b/>
          <w:color w:val="FF0000"/>
        </w:rPr>
        <w:t>(percentual mínimo de aprovação para exclusão de associados)</w:t>
      </w:r>
      <w:r>
        <w:rPr>
          <w:rFonts w:cs="Arial" w:ascii="Arial" w:hAnsi="Arial"/>
        </w:rPr>
        <w:t xml:space="preserve"> dos membros da Diretoria, perante processo com amplo direito 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º - A readmissão de associados obedecerá às mesmas normas da admi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8º - O valor das mensalidades será estabelecido pela Assembleia Geral, da seguinte maneira: mediante proposta da Diretoria e votação </w:t>
      </w:r>
      <w:r>
        <w:rPr>
          <w:rFonts w:cs="Arial" w:ascii="Arial" w:hAnsi="Arial"/>
          <w:b/>
          <w:color w:val="FF0000"/>
        </w:rPr>
        <w:t xml:space="preserve">(regras específicas para determinar o valor de mensalidade, caso aplicável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IV - DA ORGANIZ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A associação será constituída pela Assembleia Geral, Diretoria e Conselh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0 - A Assembleia Geral será constituída, pela metade e mais um dos associados, no mínimo, e as decisões serão tomadas pela votação da maioria dos pres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primeiro - A Assembleia Geral se reunir-se-á, ordinariamente,  </w:t>
      </w:r>
      <w:r>
        <w:rPr>
          <w:rFonts w:cs="Arial" w:ascii="Arial" w:hAnsi="Arial"/>
          <w:b/>
          <w:color w:val="FF0000"/>
        </w:rPr>
        <w:t>(quantidade)</w:t>
      </w:r>
      <w:r>
        <w:rPr>
          <w:rFonts w:cs="Arial" w:ascii="Arial" w:hAnsi="Arial"/>
        </w:rPr>
        <w:t xml:space="preserve"> vezes </w:t>
      </w:r>
      <w:r>
        <w:rPr>
          <w:rFonts w:cs="Arial" w:ascii="Arial" w:hAnsi="Arial"/>
          <w:b/>
          <w:color w:val="FF0000"/>
        </w:rPr>
        <w:t>(por ano, definir o mês ou por mês)</w:t>
      </w:r>
      <w:r>
        <w:rPr>
          <w:rFonts w:cs="Arial" w:ascii="Arial" w:hAnsi="Arial"/>
        </w:rPr>
        <w:t xml:space="preserve">, e, extraordinariamente, por solicitação dos associados e/ou da Diretoria, quando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segundo - As assembleias serão instaladas pelo presidente da associação ou seu substituto le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1 - A Diretoria será constituída </w:t>
      </w:r>
      <w:r>
        <w:rPr>
          <w:rFonts w:cs="Arial" w:ascii="Arial" w:hAnsi="Arial"/>
          <w:b/>
          <w:color w:val="FF0000"/>
        </w:rPr>
        <w:t>(definir os cargos que deverão compor a diretoria)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2 - A Diretoria, cujo mandato será de </w:t>
      </w:r>
      <w:r>
        <w:rPr>
          <w:rFonts w:cs="Arial" w:ascii="Arial" w:hAnsi="Arial"/>
          <w:b/>
          <w:color w:val="FF0000"/>
        </w:rPr>
        <w:t>(número de meses/anos)</w:t>
      </w:r>
      <w:r>
        <w:rPr>
          <w:rFonts w:cs="Arial" w:ascii="Arial" w:hAnsi="Arial"/>
        </w:rPr>
        <w:t xml:space="preserve"> será eleita em Assembleia Geral, e tomará posse </w:t>
      </w:r>
      <w:r>
        <w:rPr>
          <w:rFonts w:cs="Arial" w:ascii="Arial" w:hAnsi="Arial"/>
          <w:b/>
          <w:color w:val="FF0000"/>
        </w:rPr>
        <w:t>(imediatamente ou quantidade de dias/meses após eleição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3 - A Diretoria deverá reunir-se, ordinariamente, a cada </w:t>
      </w:r>
      <w:r>
        <w:rPr>
          <w:rFonts w:cs="Arial" w:ascii="Arial" w:hAnsi="Arial"/>
          <w:b/>
          <w:color w:val="FF0000"/>
        </w:rPr>
        <w:t>(número de dias / meses)</w:t>
      </w:r>
      <w:r>
        <w:rPr>
          <w:rFonts w:cs="Arial" w:ascii="Arial" w:hAnsi="Arial"/>
        </w:rPr>
        <w:t xml:space="preserve">, e, extraordinariamente, mediante convocação do presidente ou da maioria dos diret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4 - Compete ao presid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ssinar, com o tesoureiro, todos os cheques e saques em bancos e paga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5 - Ao vice-presidente compe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ubstituir o presidente em seus impedimen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6 - Compete ao 1º secretár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lavrar as atas das Assembleias ordinárias e extraordinár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uidar de toda a documentação da ent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7 - Compete ao 2º secretár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ubstituir o 1º secretário, se necess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8 - Ao tesoureiro compe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ssinar, com o presidente, todos os cheques e saques em bancos e pagamentos da ent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scriturar, contabilmente, o livro-cai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8 - Ao vice-tesoureiro compe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ubstituir o tesoureiro em seus impedimentos;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color w:val="FF0000"/>
        </w:rPr>
        <w:t>(competênc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19 – O Conselho Fiscal será constituído por </w:t>
      </w:r>
      <w:r>
        <w:rPr>
          <w:rFonts w:cs="Arial" w:ascii="Arial" w:hAnsi="Arial"/>
          <w:b/>
          <w:color w:val="FF0000"/>
        </w:rPr>
        <w:t>(mínimo de 03)</w:t>
      </w:r>
      <w:r>
        <w:rPr>
          <w:rFonts w:cs="Arial" w:ascii="Arial" w:hAnsi="Arial"/>
        </w:rPr>
        <w:t xml:space="preserve"> membros, e seus respectivos suplentes, eleitos pela Assembleia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o – O mandato do Conselho Fiscal será coincidente com o mandato da Dire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o – Em caso de vacância, o mandato será assumido pelo respectivo suplente, até seu térm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– Compete ao Conselho Fiscal:</w:t>
      </w:r>
    </w:p>
    <w:p>
      <w:pPr>
        <w:pStyle w:val="Normal"/>
        <w:jc w:val="both"/>
        <w:rPr/>
      </w:pPr>
      <w:r>
        <w:rPr>
          <w:rFonts w:cs="Arial" w:ascii="Arial" w:hAnsi="Arial"/>
        </w:rPr>
        <w:t>I – examinar os livros de escrituração, examinar o balancete semestral apresentado pelo Tesoureiro, opinando a respe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provar as contas da diretoria anualmente e apresentar relatório de alter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pinar sobre a aquisição e alienação de b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– O Conselho reunir-se-á ordinariamente a cada </w:t>
      </w:r>
      <w:r>
        <w:rPr>
          <w:rFonts w:cs="Arial" w:ascii="Arial" w:hAnsi="Arial"/>
          <w:b/>
          <w:color w:val="FF0000"/>
        </w:rPr>
        <w:t>(número)</w:t>
      </w:r>
      <w:r>
        <w:rPr>
          <w:rFonts w:cs="Arial" w:ascii="Arial" w:hAnsi="Arial"/>
        </w:rPr>
        <w:t xml:space="preserve"> meses e, extraordinariamente, sempre qu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tulo V – DAS ELEIÇÕ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1 – O mandato da diretoria e do conselho de fiscal será de </w:t>
      </w:r>
      <w:r>
        <w:rPr>
          <w:rFonts w:cs="Arial" w:ascii="Arial" w:hAnsi="Arial"/>
          <w:b/>
          <w:color w:val="FF0000"/>
        </w:rPr>
        <w:t>(número de meses/anos)</w:t>
      </w:r>
      <w:r>
        <w:rPr>
          <w:rFonts w:cs="Arial" w:ascii="Arial" w:hAnsi="Arial"/>
        </w:rPr>
        <w:t>, podendo seus membros serem reconduzidos para mesmo cargo uma única vez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: As eleições ocorrerão sempre no mês de </w:t>
      </w:r>
      <w:r>
        <w:rPr>
          <w:rFonts w:cs="Arial" w:ascii="Arial" w:hAnsi="Arial"/>
          <w:b/>
          <w:color w:val="FF0000"/>
        </w:rPr>
        <w:t>(mês)</w:t>
      </w:r>
      <w:r>
        <w:rPr>
          <w:rFonts w:cs="Arial" w:ascii="Arial" w:hAnsi="Arial"/>
        </w:rPr>
        <w:t xml:space="preserve"> mediante o seguinte processo eleitoral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color w:val="FF0000"/>
        </w:rPr>
        <w:t>(descrição do processo eleitor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color w:val="FF0000"/>
        </w:rPr>
        <w:t>(descrição do processo eleitor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tulo VI – DO PATRIMÔ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 22 – O patrimônio da associação será formado por mensalidades, doações, receitas oriundas de atividades dos membros da associação e verbas públicas ou privadas, de quaisquer esfe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SIÇÕES FIN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3 - O presente Estatuto somente poderá ser reformado pela Assembleia Geral especialmente convocada para esse fim, contando com um quorum mínimo de </w:t>
      </w:r>
      <w:r>
        <w:rPr>
          <w:rFonts w:cs="Arial" w:ascii="Arial" w:hAnsi="Arial"/>
          <w:b/>
          <w:color w:val="FF0000"/>
        </w:rPr>
        <w:t>(quorum mínimo)</w:t>
      </w:r>
      <w:r>
        <w:rPr>
          <w:rFonts w:cs="Arial" w:ascii="Arial" w:hAnsi="Arial"/>
        </w:rPr>
        <w:t xml:space="preserve"> dos associados. Para aprovação das reformas deverá haver pronunciamento favorável da maioria absoluta dos associados pres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4 - Os associados não terão qualquer responsabilidade, solidária ou subsidiária, pelas obrigações contraídas pela socie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5 - A associação será dissolvida com a aprovação de </w:t>
      </w:r>
      <w:r>
        <w:rPr>
          <w:rFonts w:cs="Arial" w:ascii="Arial" w:hAnsi="Arial"/>
          <w:b/>
          <w:color w:val="FF0000"/>
        </w:rPr>
        <w:t xml:space="preserve">(parcela necessária para dissolução) </w:t>
      </w:r>
      <w:r>
        <w:rPr>
          <w:rFonts w:cs="Arial" w:ascii="Arial" w:hAnsi="Arial"/>
        </w:rPr>
        <w:t xml:space="preserve">da totalidade dos associados, em Assembleia especialmente convocada para tal deliber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6 - Dissolvida a associação e liquidadas todas as suas obrigações, seu patrimônio será destinado a </w:t>
      </w:r>
      <w:r>
        <w:rPr>
          <w:rFonts w:cs="Arial" w:ascii="Arial" w:hAnsi="Arial"/>
          <w:b/>
          <w:color w:val="FF0000"/>
        </w:rPr>
        <w:t xml:space="preserve">(especificar a destinaçã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7 - O presente estatuto foi aprovado pelos associados fundadores, conforme ata da Assembleia Geral realizada em </w:t>
      </w:r>
      <w:r>
        <w:rPr>
          <w:rFonts w:cs="Arial" w:ascii="Arial" w:hAnsi="Arial"/>
          <w:b/>
          <w:color w:val="FF0000"/>
        </w:rPr>
        <w:t>(data da assembleia de fundação)</w:t>
      </w:r>
      <w:r>
        <w:rPr>
          <w:rFonts w:cs="Arial" w:ascii="Arial" w:hAnsi="Arial"/>
        </w:rPr>
        <w:t>, da qual constam os nomes e qualificação dos mesmos, bem como os dos membros da primeira diretoria e de advo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idente: </w:t>
      </w:r>
      <w:r>
        <w:rPr>
          <w:rFonts w:cs="Arial" w:ascii="Arial" w:hAnsi="Arial"/>
          <w:b/>
          <w:color w:val="FF0000"/>
        </w:rPr>
        <w:t>(Nome, CPF e assinatura do presidente. Deverá rubricar todas as folhas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Advogado: </w:t>
      </w:r>
      <w:r>
        <w:rPr>
          <w:rFonts w:cs="Arial" w:ascii="Arial" w:hAnsi="Arial"/>
          <w:b/>
          <w:color w:val="FF0000"/>
        </w:rPr>
        <w:t>(Nome, CPF, OAB e assinatura de advogado. Deverá rubricar todas as folh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41:00Z</dcterms:created>
  <dc:creator>Vanuza</dc:creator>
  <dc:description/>
  <dc:language>en-US</dc:language>
  <cp:lastModifiedBy>Vanuza</cp:lastModifiedBy>
  <dcterms:modified xsi:type="dcterms:W3CDTF">2015-03-24T16:41:00Z</dcterms:modified>
  <cp:revision>2</cp:revision>
  <dc:subject/>
  <dc:title/>
</cp:coreProperties>
</file>