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AL DE CONVOCAÇÃO PARA  ASSEMBLÉIA GERAL ORDINÁRIA/EXTRAORD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>O presidente da (NOME COMPLETO DA PESSOA JURÍDICA IGUAL AO DO ESTATUTO SOCIAL).......................................... no uso das suas atribuições, convoca a todos os associados a se reunirem em assembleia geral ordinária/extraordinária, no endereço à rua ............................., nº..., nesta cidade de Ouro Preto-MG, às ....... horas do dia ..... de ............ de 2..... a fim de tratarem da seguinte ordem do d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osta de alteração do estatuto soc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ssuntos gera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uro Preto, .... de ............... de 2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............................................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0:00Z</dcterms:created>
  <dc:creator>Computador</dc:creator>
  <dc:description/>
  <dc:language>en-US</dc:language>
  <cp:lastModifiedBy>Vanuza</cp:lastModifiedBy>
  <dcterms:modified xsi:type="dcterms:W3CDTF">2015-01-15T13:00:00Z</dcterms:modified>
  <cp:revision>2</cp:revision>
  <dc:subject/>
  <dc:title>EDITAL DE CONVOCAÇÃO DE ASSEMBLÉIA GERAL ORDINÁRIA</dc:title>
</cp:coreProperties>
</file>