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E ASSEMBLÉIA GERAL EXTRAORDINÁRIA </w:t>
      </w:r>
      <w:r>
        <w:rPr>
          <w:rFonts w:cs="Arial" w:ascii="Arial" w:hAnsi="Arial"/>
          <w:b/>
          <w:color w:val="FF0000"/>
        </w:rPr>
        <w:t>ou ordinária</w:t>
      </w:r>
      <w:r>
        <w:rPr>
          <w:rFonts w:cs="Arial" w:ascii="Arial" w:hAnsi="Arial"/>
        </w:rPr>
        <w:t xml:space="preserve"> DE ELEIÇÃO E POSSE DE NOVA DIRETORIA E CONSELHO FISCAL DA </w:t>
      </w:r>
      <w:r>
        <w:rPr>
          <w:rFonts w:cs="Arial" w:ascii="Arial" w:hAnsi="Arial"/>
          <w:b/>
          <w:color w:val="FF0000"/>
        </w:rPr>
        <w:t>(nome social da associaçã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  <w:color w:val="FF0000"/>
        </w:rPr>
        <w:t>(dia da assembleia)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b/>
          <w:color w:val="FF0000"/>
        </w:rPr>
        <w:t>(mês da assembleia)</w:t>
      </w:r>
      <w:r>
        <w:rPr>
          <w:rFonts w:cs="Arial" w:ascii="Arial" w:hAnsi="Arial"/>
        </w:rPr>
        <w:t xml:space="preserve"> do ano de </w:t>
      </w:r>
      <w:r>
        <w:rPr>
          <w:rFonts w:cs="Arial" w:ascii="Arial" w:hAnsi="Arial"/>
          <w:b/>
          <w:color w:val="FF0000"/>
        </w:rPr>
        <w:t>(ano da assembleia)</w:t>
      </w:r>
      <w:r>
        <w:rPr>
          <w:rFonts w:cs="Arial" w:ascii="Arial" w:hAnsi="Arial"/>
        </w:rPr>
        <w:t xml:space="preserve"> reunidos em primeira convocação, no local denominado </w:t>
      </w:r>
      <w:r>
        <w:rPr>
          <w:rFonts w:cs="Arial" w:ascii="Arial" w:hAnsi="Arial"/>
          <w:b/>
          <w:color w:val="FF0000"/>
        </w:rPr>
        <w:t>(local da assembleia)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color w:val="FF0000"/>
        </w:rPr>
        <w:t xml:space="preserve">(endereço da assembleia. Rua / Avenida, nº, cidade, UF) </w:t>
      </w:r>
      <w:r>
        <w:rPr>
          <w:rFonts w:cs="Arial" w:ascii="Arial" w:hAnsi="Arial"/>
        </w:rPr>
        <w:t xml:space="preserve">os associados </w:t>
      </w:r>
      <w:r>
        <w:rPr>
          <w:rFonts w:cs="Arial" w:ascii="Arial" w:hAnsi="Arial"/>
          <w:b/>
          <w:color w:val="FF0000"/>
        </w:rPr>
        <w:t>(inserir de todos os presentes que votaram e assinaram a lista de presença: nome completo sem abreviações, nacionalidade, estado civil, profissão, endereço residencial e CPF/RG)</w:t>
      </w:r>
      <w:r>
        <w:rPr>
          <w:rFonts w:cs="Arial" w:ascii="Arial" w:hAnsi="Arial"/>
        </w:rPr>
        <w:t xml:space="preserve">, para deliberarem sobre os pontos previstos no edital de convocação, quais sejam: a) Retirada de associados; b) Inscrição de novos associados; c) Eleição de posse da nova diretoria e conselho fiscal; d) Assuntos gerais.  Assumiu a presidência dos trabalhos o(a) Sr(a). </w:t>
      </w:r>
      <w:r>
        <w:rPr>
          <w:rFonts w:cs="Arial" w:ascii="Arial" w:hAnsi="Arial"/>
          <w:b/>
          <w:color w:val="FF0000"/>
        </w:rPr>
        <w:t>(nome do presidente em exercício que irá deixar o cargo após a eleição)</w:t>
      </w:r>
      <w:r>
        <w:rPr>
          <w:rFonts w:cs="Arial" w:ascii="Arial" w:hAnsi="Arial"/>
        </w:rPr>
        <w:t xml:space="preserve">, presidente da associação. Para secretariar os trabalhos designou o Sr.(a) </w:t>
      </w:r>
      <w:r>
        <w:rPr>
          <w:rFonts w:cs="Arial" w:ascii="Arial" w:hAnsi="Arial"/>
          <w:b/>
          <w:color w:val="FF0000"/>
        </w:rPr>
        <w:t>(nome do indicado)</w:t>
      </w:r>
      <w:r>
        <w:rPr>
          <w:rFonts w:cs="Arial" w:ascii="Arial" w:hAnsi="Arial"/>
        </w:rPr>
        <w:t xml:space="preserve"> , dando por instalada a assembleia. O(A)  presidente deu as boas vindas a todos e colocou o primeiro item em discussão e votação. Foram inscritos como novos associados: </w:t>
      </w:r>
      <w:r>
        <w:rPr>
          <w:rFonts w:cs="Arial" w:ascii="Arial" w:hAnsi="Arial"/>
          <w:b/>
          <w:color w:val="FF0000"/>
        </w:rPr>
        <w:t>(listar, caso existam, novos associados ainda não declarados em ata anteriormente: nome completo sem abreviações, nacionalidade, estado civil, profissão, endereço residencial e CPF/RG)</w:t>
      </w:r>
      <w:r>
        <w:rPr>
          <w:rFonts w:cs="Arial" w:ascii="Arial" w:hAnsi="Arial"/>
        </w:rPr>
        <w:t xml:space="preserve">. A inclusão dos novos associados foi aprovada por todos.  Após foi colocado em discussão e votação do segundo ponto que foi a saída dos associados: </w:t>
      </w:r>
      <w:r>
        <w:rPr>
          <w:rFonts w:cs="Arial" w:ascii="Arial" w:hAnsi="Arial"/>
          <w:b/>
          <w:color w:val="FF0000"/>
        </w:rPr>
        <w:t>(listar, caso existam, os associados que não mais fazem parte da associação, ainda não excluídos em ata anteriormente: nome completo sem abreviações, nacionalidade, estado civil, profissão, endereço residencial e CPF/RG)</w:t>
      </w:r>
      <w:r>
        <w:rPr>
          <w:rFonts w:cs="Arial" w:ascii="Arial" w:hAnsi="Arial"/>
        </w:rPr>
        <w:t xml:space="preserve">. A saída dos novos associados foi aprovada por todos. Após foi apresentada a chapa única inscrita para a nova diretoria e conselho fiscal que é constituída da pelos seguintes membros: DIRETORIA </w:t>
      </w:r>
      <w:r>
        <w:rPr>
          <w:rFonts w:cs="Arial" w:ascii="Arial" w:hAnsi="Arial"/>
          <w:b/>
          <w:color w:val="FF0000"/>
        </w:rPr>
        <w:t>(listar os eleitos para todos os cargos de acordo com o estatuto vigente da seguinte forma: Cargo, nome completo sem abreviações, nacionalidade, estado civil, profissão, endereço residencial e CPF/RG)</w:t>
      </w:r>
      <w:r>
        <w:rPr>
          <w:rFonts w:cs="Arial" w:ascii="Arial" w:hAnsi="Arial"/>
        </w:rPr>
        <w:t xml:space="preserve">. CONSELHO FISCAL: Membros efetivos: </w:t>
      </w:r>
      <w:r>
        <w:rPr>
          <w:rFonts w:cs="Arial" w:ascii="Arial" w:hAnsi="Arial"/>
          <w:b/>
          <w:color w:val="FF0000"/>
        </w:rPr>
        <w:t xml:space="preserve">(listar pelo menos 3 membros efetivos: nome completo sem abreviações, nacionalidade, estado civil, profissão, endereço residencial e CPF/RG) </w:t>
      </w:r>
      <w:r>
        <w:rPr>
          <w:rFonts w:cs="Arial" w:ascii="Arial" w:hAnsi="Arial"/>
        </w:rPr>
        <w:t xml:space="preserve">; Membros suplentes: </w:t>
      </w:r>
      <w:r>
        <w:rPr>
          <w:rFonts w:cs="Arial" w:ascii="Arial" w:hAnsi="Arial"/>
          <w:b/>
          <w:color w:val="FF0000"/>
        </w:rPr>
        <w:t>(listar pelo menos 3 membros suplentes: nome completo sem abreviações, nacionalidade, estado civil, profissão, endereço residencial e CPF/RG)</w:t>
      </w:r>
      <w:r>
        <w:rPr>
          <w:rFonts w:cs="Arial" w:ascii="Arial" w:hAnsi="Arial"/>
        </w:rPr>
        <w:t xml:space="preserve">. Após a apresentação da chapa única foi realizada a eleição, por aclamação, na qual todos votaram a favor. A diretoria e conselho fiscal terão mandato de </w:t>
      </w:r>
      <w:r>
        <w:rPr>
          <w:rFonts w:cs="Arial" w:ascii="Arial" w:hAnsi="Arial"/>
          <w:b/>
          <w:color w:val="FF0000"/>
        </w:rPr>
        <w:t>(data inicial do mandato. Deve ser a mesma data da posse)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b/>
          <w:color w:val="FF0000"/>
        </w:rPr>
        <w:t>(data final do mandato. Deve respeitar o período de mandato definido no estatuto vigente)</w:t>
      </w:r>
      <w:r>
        <w:rPr>
          <w:rFonts w:cs="Arial" w:ascii="Arial" w:hAnsi="Arial"/>
        </w:rPr>
        <w:t>. Após a eleição a chapa eleita foi imediatamente empossada. Após a eleição foi aberta oportunidade para assuntos gerais, sem que ninguém tenha apresentado assunto. Nada mais havendo a deliberar, o presidente determinou a suspensão da sessão pelo tempo necessário à transcrição da ata.  Reaberta a sessão, foi lavrada por mim, secretário, a presente ata, que lida e achada conforme, segue assinada por mim o secretário e o presidente. Os demais assinaram em lista de prese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: </w:t>
      </w:r>
      <w:r>
        <w:rPr>
          <w:rFonts w:cs="Arial" w:ascii="Arial" w:hAnsi="Arial"/>
          <w:b/>
          <w:color w:val="FF0000"/>
        </w:rPr>
        <w:t xml:space="preserve">(assinatura do secretario indicado em at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b/>
          <w:color w:val="FF0000"/>
        </w:rPr>
        <w:t>(assinatura do presidente em exercício até a eleição, responsável por presidir a sessã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Assinatura de todos os presentes, caso não haja livro de assinaturas específic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9:00Z</dcterms:created>
  <dc:creator>Vanuza</dc:creator>
  <dc:description/>
  <cp:keywords/>
  <dc:language>en-US</dc:language>
  <cp:lastModifiedBy>IDNR</cp:lastModifiedBy>
  <dcterms:modified xsi:type="dcterms:W3CDTF">2015-03-23T17:00:00Z</dcterms:modified>
  <cp:revision>13</cp:revision>
  <dc:subject/>
  <dc:title/>
</cp:coreProperties>
</file>