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E ASSEMBLÉIA GERAL EXTRAODINÁRIA PARA CONSTITUIÇÃO DE ASSOCIAÇÃO CIVIL, APROVAÇÃO DE ESTATUTO SOCIAL E ELEIÇÃO E POSSE DA PRIMEIRA DIRETORIA E CONSELHO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  <w:color w:val="FF0000"/>
        </w:rPr>
        <w:t>(dia da assembleia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)</w:t>
      </w:r>
      <w:r>
        <w:rPr>
          <w:rFonts w:cs="Arial" w:ascii="Arial" w:hAnsi="Arial"/>
        </w:rPr>
        <w:t xml:space="preserve">, reunidos em primeira convocação, no local denominado </w:t>
      </w:r>
      <w:r>
        <w:rPr>
          <w:rFonts w:cs="Arial" w:ascii="Arial" w:hAnsi="Arial"/>
          <w:b/>
          <w:color w:val="FF0000"/>
        </w:rPr>
        <w:t>(local da assemble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. Os fundadores </w:t>
      </w:r>
      <w:r>
        <w:rPr>
          <w:rFonts w:cs="Arial" w:ascii="Arial" w:hAnsi="Arial"/>
          <w:b/>
          <w:color w:val="FF0000"/>
        </w:rPr>
        <w:t>(inserir de todos os presentes que votaram e assinaram a lista de presença: nome completo sem abreviações, nacionalidade, estado civil, profissão, endereço residencial e CPF/RG)</w:t>
      </w:r>
      <w:r>
        <w:rPr>
          <w:rFonts w:cs="Arial" w:ascii="Arial" w:hAnsi="Arial"/>
        </w:rPr>
        <w:t>, resolvem fundar uma associação civil sem fins lucrativos, denominada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", cuja sigla (ou nome fantasia) será </w:t>
      </w:r>
      <w:r>
        <w:rPr>
          <w:rFonts w:cs="Arial" w:ascii="Arial" w:hAnsi="Arial"/>
          <w:b/>
          <w:color w:val="FF0000"/>
        </w:rPr>
        <w:t>(pelo nome fantasia ou pela sigla)</w:t>
      </w:r>
      <w:r>
        <w:rPr>
          <w:rFonts w:cs="Arial" w:ascii="Arial" w:hAnsi="Arial"/>
        </w:rPr>
        <w:t xml:space="preserve"> com sede nesta cidade,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, regida na forma do estatuto a ser aprovado. Assumiu a presidência o(a) fundador(a) Sr(a). </w:t>
      </w:r>
      <w:r>
        <w:rPr>
          <w:rFonts w:cs="Arial" w:ascii="Arial" w:hAnsi="Arial"/>
          <w:b/>
          <w:color w:val="FF0000"/>
        </w:rPr>
        <w:t>(nome do presidente fundador)</w:t>
      </w:r>
      <w:r>
        <w:rPr>
          <w:rFonts w:cs="Arial" w:ascii="Arial" w:hAnsi="Arial"/>
        </w:rPr>
        <w:t xml:space="preserve">, que para secretário(a) designou o(a) Sr(a). </w:t>
      </w:r>
      <w:r>
        <w:rPr>
          <w:rFonts w:cs="Arial" w:ascii="Arial" w:hAnsi="Arial"/>
          <w:b/>
          <w:color w:val="FF0000"/>
        </w:rPr>
        <w:t>(nome do indicado)</w:t>
      </w:r>
      <w:r>
        <w:rPr>
          <w:rFonts w:cs="Arial" w:ascii="Arial" w:hAnsi="Arial"/>
        </w:rPr>
        <w:t>, dando por instalada a assembleia. Foi procedida a leitura do projeto do estatuto, o qual, submetido à discussão e após, colocado em votação, foi aprovado por unanimidade. Cumpridas as formalidades legais, o presidente colocou em votação e foi aprovada a constituição da associação civil denominada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", cujo nome fantasia/sigla será “</w:t>
      </w:r>
      <w:r>
        <w:rPr>
          <w:rFonts w:cs="Arial" w:ascii="Arial" w:hAnsi="Arial"/>
          <w:b/>
          <w:color w:val="FF0000"/>
        </w:rPr>
        <w:t>(nome fantasia ou sigla)</w:t>
      </w:r>
      <w:r>
        <w:rPr>
          <w:rFonts w:cs="Arial" w:ascii="Arial" w:hAnsi="Arial"/>
        </w:rPr>
        <w:t xml:space="preserve">”. A seguir, realizou-se a eleição dos membros da primeira diretoria, que foi posta em votação e ficou assim constituída: </w:t>
      </w:r>
      <w:r>
        <w:rPr>
          <w:rFonts w:cs="Arial" w:ascii="Arial" w:hAnsi="Arial"/>
          <w:b/>
          <w:color w:val="FF0000"/>
        </w:rPr>
        <w:t>(listar os eleitos para todos os cargos de acordo com o estatuto vigente da seguinte forma: Cargo, nome completo sem abreviações, nacionalidade, estado civil, profissão, endereço residencial e CPF/RG)</w:t>
      </w:r>
      <w:r>
        <w:rPr>
          <w:rFonts w:cs="Arial" w:ascii="Arial" w:hAnsi="Arial"/>
        </w:rPr>
        <w:t xml:space="preserve">. Na mesma votação foram apresentados os membros do Conselho Fiscal, igualmente eleitos: </w:t>
      </w:r>
      <w:r>
        <w:rPr>
          <w:rFonts w:cs="Arial" w:ascii="Arial" w:hAnsi="Arial"/>
          <w:b/>
          <w:color w:val="FF0000"/>
        </w:rPr>
        <w:t xml:space="preserve">(listar pelo menos 3 membros efetivos: nome completo sem abreviações, nacionalidade, estado civil, profissão, endereço residencial e CPF/RG) </w:t>
      </w:r>
      <w:r>
        <w:rPr>
          <w:rFonts w:cs="Arial" w:ascii="Arial" w:hAnsi="Arial"/>
        </w:rPr>
        <w:t xml:space="preserve">; Membros suplentes: </w:t>
      </w:r>
      <w:r>
        <w:rPr>
          <w:rFonts w:cs="Arial" w:ascii="Arial" w:hAnsi="Arial"/>
          <w:b/>
          <w:color w:val="FF0000"/>
        </w:rPr>
        <w:t>(listar pelo menos 3 membros suplentes: nome completo sem abreviações, nacionalidade, estado civil, profissão, endereço residencial e CPF/RG)</w:t>
      </w:r>
      <w:r>
        <w:rPr>
          <w:rFonts w:cs="Arial" w:ascii="Arial" w:hAnsi="Arial"/>
        </w:rPr>
        <w:t xml:space="preserve">. Após a eleição a diretoria e o conselho fiscal tomaram posse imediatamente para o mandato que se inicia no </w:t>
      </w:r>
      <w:r>
        <w:rPr>
          <w:rFonts w:cs="Arial" w:ascii="Arial" w:hAnsi="Arial"/>
          <w:b/>
          <w:color w:val="FF0000"/>
        </w:rPr>
        <w:t>(data inicial do mandato. Deve ser a mesma data da posse)</w:t>
      </w:r>
      <w:r>
        <w:rPr>
          <w:rFonts w:cs="Arial" w:ascii="Arial" w:hAnsi="Arial"/>
        </w:rPr>
        <w:t xml:space="preserve"> até o </w:t>
      </w:r>
      <w:r>
        <w:rPr>
          <w:rFonts w:cs="Arial" w:ascii="Arial" w:hAnsi="Arial"/>
          <w:b/>
          <w:color w:val="FF0000"/>
        </w:rPr>
        <w:t>(data final do mandato. Deve respeitar o período de mandato definido no estatuto vigente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 presidente informou que a documentação da fundação, aprovação do estatuto social e eleição e posse da diretoria e conselho fiscal será levada ao Cartório de Registro Civil das Pessoas Jurídicas para registro e formalização da constituição. Nada mais havendo a deliberar, o presidente determinou a suspensão da sessão pelo tempo necessário à transcrição do estatuto.  Reaberta a sessão, foi lavrada por mim, secretário, a presente ata, que lida e achada conforme, segue assinada por mim o secretário e o presidente. Os demais assinaram em lista de prese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</w:r>
      <w:r>
        <w:rPr>
          <w:rFonts w:cs="Arial" w:ascii="Arial" w:hAnsi="Arial"/>
          <w:b/>
          <w:color w:val="FF0000"/>
        </w:rPr>
        <w:t xml:space="preserve">(assinatura do secretario indicado em at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assinatura do presidente fundador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Assinatura de todos os presentes, caso não haja livro de assinaturas específic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9:00Z</dcterms:created>
  <dc:creator>Computador</dc:creator>
  <dc:description/>
  <dc:language>en-US</dc:language>
  <cp:lastModifiedBy>Vanuza</cp:lastModifiedBy>
  <dcterms:modified xsi:type="dcterms:W3CDTF">2015-03-24T16:39:00Z</dcterms:modified>
  <cp:revision>2</cp:revision>
  <dc:subject/>
  <dc:title>CONSTITUIÇÃO DE ASSOCIAÇÃO CIVIL</dc:title>
</cp:coreProperties>
</file>