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ustríssima Doutora Oficiala do Cartório de Registro de Títulos e Documentos e CIVIL  DAS PESSOAS JURÍDICAS DE OURO PRETO/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O representante legal do(a)_____________________________________ _____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>Vem, perante V.Sa. requerer o registro/averbação de: ________________________________________________________________________________________, anexando todos os documentos exigidos por lei.</w:t>
      </w:r>
    </w:p>
    <w:p>
      <w:pPr>
        <w:pStyle w:val="Normal"/>
        <w:spacing w:lineRule="auto" w:line="480"/>
        <w:jc w:val="both"/>
        <w:rPr/>
      </w:pPr>
      <w:r>
        <w:rPr/>
        <w:tab/>
        <w:t>Termos em que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ede deferimen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Ouro Preto, ___ de _________________ de 2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(Representante Legal: assinar da mesma forma que está no documento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ome: 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CPF/ RG: ________________________ Telefone: 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Endereço: 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Observações:</w:t>
      </w:r>
      <w:r>
        <w:rPr/>
        <w:t xml:space="preserve"> 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0:00Z</dcterms:created>
  <dc:creator>Computador</dc:creator>
  <dc:description/>
  <cp:keywords/>
  <dc:language>en-US</dc:language>
  <cp:lastModifiedBy>Cartorio de tit.de doc.e c.das pes.jur.Ponte Nova</cp:lastModifiedBy>
  <dcterms:modified xsi:type="dcterms:W3CDTF">2010-05-31T14:10:00Z</dcterms:modified>
  <cp:revision>2</cp:revision>
  <dc:subject/>
  <dc:title>Ilustríssima Doutora Oficiala do Cartório de Registro de Títulos e Documentos e Civil  das Pessoas Jurídicas de Ponte Nova/MG</dc:title>
</cp:coreProperties>
</file>