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Arial" w:ascii="Arial" w:hAnsi="Arial"/>
          <w:b/>
        </w:rPr>
        <w:t>ENQUADRAMENTO DE EMPRESA DE PEQUENO PORTE (EPP)</w:t>
      </w:r>
    </w:p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</w:rPr>
        <w:t>EMPRESA EM CONSTITUIÇÃO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1.7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Sociedade Simples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Oficial do Registro Civil das Pessoas Jurídicas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ócios, ....................................................................................................................................................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 da sociedade ................................................................................................................................................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com sede à ...................................................................................................................................................,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na cidade de ........................................................ Estado de Minas Gerais, vem, de acordo com o artigo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3º da Lei Complementar n.º 123 de 14 de dezembro de 2006, declarar que: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a) Adotará a denominação de .......................................................................................................................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 EPP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 movimento da receita bruta anual da sociedade não excederá ao limite fixado no inciso II do artigo 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3º da Lei Complementar n.º 123 de 14 de dezembro de 2006, ( superior a R$ 240.000,00 e igual ou inferior a R$ 2.400.000,00 ) e que não se enquadra em qualquer das hipóteses de exclusão relacionados no § 4º art. 3º da mencionada lei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Assinaturas com a indicação do nome completo dos sócios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ADRAMENTO DE EMPRESA DE PEQUENO PORTE (EPP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EMPRESA JÁ CONSTITUÍ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2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Sociedade Simp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lmo. Sr. Oficial do Registro Civil das Pessoas Jurídic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Os sócios,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 sociedad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sede à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idade de ..............................................................., Estado de Minas Gerais, registrada no Registro Civil das Pessoas Jurídicas sob n.º ........................... de ......./......./....... e no CNPJ sob o n.º ......................................................., vem declar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Adotará a denominação d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EPP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 movimento da receita bruta anual da sociedad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.4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ercício anterior não excedeu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ão excederá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ao limite fixado no Inciso II do art. 3º da Lei Complementar nº 123 de 14 de dezembro de 2006, e que não se enquadra em qualquer das hipóteses de exclusão relacionados no § 4º art. 3º da menciona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sinaturas com a indicação do nome completo dos sócios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ADRAMENTO DE MICROEMPRESA (M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MPRESA EM CONSTITU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9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Sociedade Simp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lmo. Sr. Oficial do Registro Civil das Pessoas Jurídic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Os sócios,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 sociedad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sede à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idade de ............................................................ Estado de Minas Gerais, vem declar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Adotará a denominação d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 M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b) O movimento da receita bruta anual da sociedade não excederá ao limite fixado no inciso I do artigo 3º da Lei Complementar nº 123 de 14 de dezembro de 2006, e que não se enquadra em qualquer das hipóteses de exclusão relacionados no § 4º art. 3º da menciona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sinaturas com a indicação do nome completo dos sóc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ADRAMENTO DE MICROEMPRESA (M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EMPRESA JÁ CONSTITUÍ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.5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Sociedade Simp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lmo. Sr. Oficial do Registro Civil das Pessoas Jurídic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Os sócios,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 sociedad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sede à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idade de ......................................................................., Estado de Minas Gerais, registrada no Registro Civil das Pessoas Jurídicas sob n.º ........................... de ......./......./....... e no CNPJ sob o n.º ......................................................., vem declar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Adotará a denominação d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 ME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 movimento da receita bruta anual da sociedade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o exercício anterior não excedeu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ão excederá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ao limite fixado no inciso I do artigo 3º da Lei Complementar nº 123 de 14 de dezembro de 2006, e que não se enquadra em qualquer das hipóteses de exclusão relacionados no § 4º art. 3º da menciona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sinaturas com a indicação do nome completo dos sócios: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7:00Z</dcterms:created>
  <dc:creator>cliente</dc:creator>
  <dc:description/>
  <cp:keywords/>
  <dc:language>en-US</dc:language>
  <cp:lastModifiedBy>cliente</cp:lastModifiedBy>
  <dcterms:modified xsi:type="dcterms:W3CDTF">2010-06-14T18:57:00Z</dcterms:modified>
  <cp:revision>1</cp:revision>
  <dc:subject/>
  <dc:title>ENQUADRAMENTO DE EMPRESA DE PEQUENO PORTE (EPP)</dc:title>
</cp:coreProperties>
</file>