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PARA ASSEMBLÉIA GERAL VIR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ão convidados os futuros associados da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 a se reunirem em assembleia geral extraordinária, no aplicativo </w:t>
      </w:r>
      <w:r>
        <w:rPr>
          <w:rFonts w:cs="Arial" w:ascii="Arial" w:hAnsi="Arial"/>
          <w:b/>
          <w:color w:val="FF0000"/>
        </w:rPr>
        <w:t>(link para acesso ao aplicativ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(horário da assembleia)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  <w:color w:val="FF0000"/>
        </w:rPr>
        <w:t>(data da assembleia)</w:t>
      </w:r>
      <w:r>
        <w:rPr>
          <w:rFonts w:cs="Arial" w:ascii="Arial" w:hAnsi="Arial"/>
        </w:rPr>
        <w:t xml:space="preserve"> a fim de tratarem da seguinte ordem do d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de constituição da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o estatut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e posse da diretoria e conselho fisc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ssuntos gerai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período de pandemia mundial, que impõe o isolamento social e decreto federal que  proíbe aglomerações, a assembleia seguirá as seguintes reg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assembleia deverá se dar de forma remota, pelo aplicativo xxxx, no um dia xx/xx/2020,  a partir das XXho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 presidente irá aguardar 15 minutos para que todos entrem na sala virtual, nomeará um secretário, que irá ler a minuta da ata, com as propostas a serem vo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 secretário irá falar o nome de cada participante, para que possa dar seu voto e irá anotar os votos de cada um. Ao final da votação o secretário irá apresentar o resultado da votação de cada tema proposto para to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pós a reunião o secretário lavrará a ata, onde constará o nome e qualificação dos presentes (necessário para verificação do quórum), os tópicos apresentados e votados e o resultado da vo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Essa ata será assinada pelo presidente e se possível pelo secretário (assinatura física ou digital), para ser encaminhada ao cartório de registro civil das pessoas jurí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lano de 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XXXXXXXXXXXXXXXXXXX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ro Preto, </w:t>
      </w:r>
      <w:r>
        <w:rPr>
          <w:rFonts w:cs="Arial" w:ascii="Arial" w:hAnsi="Arial"/>
          <w:b/>
          <w:color w:val="FF0000"/>
        </w:rPr>
        <w:t>(data do edital.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701" w:firstLine="3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Nome e Assinatura do responsável pela assemble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1:00Z</dcterms:created>
  <dc:creator>Computador</dc:creator>
  <dc:description/>
  <dc:language>en-US</dc:language>
  <cp:lastModifiedBy>Vanuza</cp:lastModifiedBy>
  <dcterms:modified xsi:type="dcterms:W3CDTF">2020-04-23T17:38:00Z</dcterms:modified>
  <cp:revision>3</cp:revision>
  <dc:subject/>
  <dc:title>EDITAL DE CONVOCAÇÃO DE ASSEMBLÉIA GERAL ORDINÁRIA</dc:title>
</cp:coreProperties>
</file>