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DOCUMENTAÇÃO NECESSÁRIA PARA AVERBAÇÃO DE DISTRATO NO REGISTRO CIVIL DAS PESSOAS JURÍDICA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1)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color w:val="3665D0"/>
          </w:rPr>
          <w:t>Requerimento</w:t>
        </w:r>
      </w:hyperlink>
      <w:r>
        <w:rPr>
          <w:rFonts w:cs="Arial" w:ascii="Arial" w:hAnsi="Arial"/>
          <w:color w:val="000000"/>
        </w:rPr>
        <w:t xml:space="preserve"> assinado pelo representante legal da sociedade, solicitando a averbação, dele devendo constar o seu nome por extenso, cargo, identidade e residência. </w:t>
      </w:r>
      <w:r>
        <w:rPr>
          <w:rFonts w:cs="Arial" w:ascii="Arial" w:hAnsi="Arial"/>
          <w:i/>
          <w:iCs/>
          <w:color w:val="000000"/>
        </w:rPr>
        <w:t>Legislação: Lei nº 6.015/73, art. 121. Dec. nº 1.800/96, art. 40. Código Civil, art. 1.151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) </w:t>
      </w:r>
      <w:r>
        <w:rPr>
          <w:rFonts w:cs="Arial" w:ascii="Arial" w:hAnsi="Arial"/>
        </w:rPr>
        <w:t xml:space="preserve">original e cópia(s) do distrato social. Nesse instrumento devem constar: a importância repartida entre os sócios, a referência à pessoa ou às pessoas que assumirem o ativo e passivo da sociedade, supervenientes ou não à liquidação, o responsável pela guarda dos livros e os motivos da dissolução, se não for por mútuo consenso. Recomenda-se indicar a data do encerramento definitivo das atividades. </w:t>
      </w:r>
      <w:r>
        <w:rPr>
          <w:rFonts w:cs="Arial" w:ascii="Arial" w:hAnsi="Arial"/>
          <w:i/>
          <w:iCs/>
        </w:rPr>
        <w:t>Legislação: Dec. nº 1.800/96, art. 53, X. Código Civil, arts. 1.033 e seg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) </w:t>
      </w:r>
      <w:r>
        <w:rPr>
          <w:rFonts w:cs="Arial" w:ascii="Arial" w:hAnsi="Arial"/>
        </w:rPr>
        <w:t xml:space="preserve">abaixo das assinaturas das testemunhas: nome completo, número da identidade e do órgão expedidor. </w:t>
      </w:r>
      <w:r>
        <w:rPr>
          <w:rFonts w:cs="Arial" w:ascii="Arial" w:hAnsi="Arial"/>
          <w:i/>
          <w:iCs/>
        </w:rPr>
        <w:t xml:space="preserve">Legislação: Dec. nº 1.800/96, art. 40 c/c o art. 1.150 do Código Civil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) </w:t>
      </w:r>
      <w:r>
        <w:rPr>
          <w:rFonts w:cs="Arial" w:ascii="Arial" w:hAnsi="Arial"/>
        </w:rPr>
        <w:t xml:space="preserve">original da CND (INSS), original ou fotocópia autenticada da certidão de quitação de tributos e contribuições federais para com a Fazenda Nacional, emitida pela Secretaria da Receita Federal. Certificado de Regularidade do FGTS, fornecido pela Caixa Econômica Federal. Certidão de dívida ativa da União. </w:t>
      </w:r>
      <w:r>
        <w:rPr>
          <w:rFonts w:cs="Arial" w:ascii="Arial" w:hAnsi="Arial"/>
          <w:i/>
          <w:iCs/>
        </w:rPr>
        <w:t>Legislação: Lei n.º 8.212/91,art. 47, I, letra “d”. Decreto. n.º 612/92, art. 84, letra “d”. Ordem de Serviço nº 156, de 4/3/97 - INSS. Lei n.º 8.036/90, art. 27, letra “e” - FGTS. Decreto-Lei nº 147/67, art. 62.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toriopessoasjuridicas.com.br/requerimento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8:42:00Z</dcterms:created>
  <dc:creator>cliente</dc:creator>
  <dc:description/>
  <cp:keywords/>
  <dc:language>en-US</dc:language>
  <cp:lastModifiedBy>cliente</cp:lastModifiedBy>
  <dcterms:modified xsi:type="dcterms:W3CDTF">2010-06-14T18:43:00Z</dcterms:modified>
  <cp:revision>1</cp:revision>
  <dc:subject/>
  <dc:title>DOCUMENTAÇÃO NECESSÁRIA PARA AVERBAÇÃO DE DISTRATO NO REGISTRO CIVIL DAS PESSOAS JURÍDICAS </dc:title>
</cp:coreProperties>
</file>