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ssolução de Sociedade de 2 Pessoas - O Remanescente Assume Ativo e Passivo -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ciedade Limitad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DISTRATO SOC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meio deste instrumento particular, .................. (nome e qualificação dos sócios) Sócios componentes da ........... (firma ou denominação social), CNPJ nº ..................,  com sede na cidade de....... ... , na rua ... , nº ... ,  representando os dois a totalidade do Capital Social da Sociedade, resolvem, de comum acordo, dissolver a referida Sociedade nos termos e condições seguint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IRA - O sócio ............ (sócio que se retira) transfere ao sócio ................., pelo preço total de R$ ............. (em números e por extenso) (valor total pelo qual transfere a sua parte), recebido neste ato em moeda corrente (se outra for a modalidade de recebimento, detalhar e fixar as datas), a totalidade de suas quotas com que participa na Sociedade e, por este instrumento, dá plena, geral, rasa e irrevogável quitação junto ao sócio ... (sócio remanescente), de suas quotas de capital, direitos e haveres na Sociedade, nada mais tendo a reclamar, a qualquer título, retirando-se definitivamente da Socie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GUNDA - O sócio ........... (nome do sócio remanescente), na qualidade de sócio remanescente, assume, em sua totalidade, o Ativo e Passivo da Socie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CEIRA - O Ativo, conforme balanço especial levantado nesta data, é representado por: (descrever ou mencionar onde está descrito que poderá ser através de relação assinada por ambos os sócios e que passa a fazer parte integrante deste documento de Distrato Social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ARTA - O Passivo, conforme balanço especial levantado nesta data, é representado por: (descrever ou mencionar onde está descrito que poderá ser através de relação assinada por ambos os sócios e que passa a fazer parte integrante deste documento de Distrato Social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INTA - Por força e conseqüência dos atos realizados neste instrumento particular, fica extinta, para todos os fins de direito e de fato, a ............. (nome da Sociedade em extinção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XTA - O sócio ............... (nome do remanescente), na qualidade de sócio remanescente, assume o Ativo e Passivo da Sociedade, responsabilizando-se por todos os atos que se fizerem necessários para a liquidação e extinção da mesma, isentando o sócio ................ (sócio que se retira) de quaisquer responsabilidades a partir deste 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ÉTIMA - O sócio .............. (remanescente), ficará também, com a responsabilidade de promover o cancelamento e baixa da sociedade em todos os órgãos públicos, bem como com a guarda dos documentos fisca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r se acharem justos e de pleno acordo, em tudo quanto neste instrumento particular foi lavrado, obrigam-se a cumprir o presente, por si e por seus herdeiros, firmando-o na presença de duas testemunhas instrum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e e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ssinatura dos contratantes e testemunhas, com número de identida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1) Distrato Social - Por Falecimento de Sócio - Sociedade Limit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ir o Modelo com editor de tex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ATO SOCIA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elo presente instrumento particular................ (nome e qualificação do sócio remanescente) e o espólio de (nome do sócio falecido) representado pelo inventariante ...... (nome do inventariante), conforme alvará judicial expedido em........... (data) únicos sócios da firma (ou denominação social) de ..................... , NIRE nº.........., CNPJ nº .................., com sede na cidade de..........., na rua 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olvem dissolver a referida sociedade, com base no levantamento realizado através de </w:t>
      </w:r>
    </w:p>
    <w:p>
      <w:pPr>
        <w:pStyle w:val="Normal"/>
        <w:rPr/>
      </w:pPr>
      <w:r>
        <w:rPr/>
        <w:t>Balanço Geral levantado em ...................... (data) e mediante as seguintes condiçõe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MEIRA: O Ativo e Passivo apurados no Balanço Geral citado acima, serão assim assumidos pelos sócios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) Caberá ao sócio ........ (nome do sócio remanescente) o valor de R$ ............. (em números e por extenso), representado por móveis, utensílios e veículos relacionados no Balanço Geral, assumindo a responsabilidade de pagamento de todas as contas Passivas, também ali relacionada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) Ao Espólio de ........ (nome do sócio falecido), o valor de R$ .......... (em números e por extenso), representado em moeda corrente e as mercadorias do estoque constante do Balanço Ger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EGUNDA: Com os pagamentos constantes da Cláusula Primeira, as partes dão-se plena e geral quitação, nada mais tendo a reclamar entre si ou da sociedad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RCEIRA: Através deste instrumento, as partes declaram dissolvida e extinta a sociedade em pauta, ficando a cargo do sócio ...... (nome do sócio remanescente) as providências necessárias para o seu cancelamento em todos os órgãos públicos, bem como ficarão sob sua guarda os documentos fiscai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, por assim estarem certos e de acordo, assinam o presente instrumento na presença de duas testemunhas instrument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dade e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natura dos contratantes e testemunhas com número de identidade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6:34:00Z</dcterms:created>
  <dc:creator>Computador</dc:creator>
  <dc:description/>
  <cp:keywords/>
  <dc:language>en-US</dc:language>
  <cp:lastModifiedBy>Cartorio de tit.de doc.e c.das pes.jur.Ponte Nova</cp:lastModifiedBy>
  <dcterms:modified xsi:type="dcterms:W3CDTF">2010-07-22T16:34:00Z</dcterms:modified>
  <cp:revision>2</cp:revision>
  <dc:subject/>
  <dc:title>Dissolução de Sociedade de 2 Pessoas - O Remanescente Assume Ativo e Passivo - </dc:title>
</cp:coreProperties>
</file>