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CARTA DE ANU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Liberação de Prot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, ........ de .................. de 19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.....Cartório de Protesto de Tít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(endereç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(cidade/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amos para os devidos fins, que o Sr .........................................., CPF nº ..........................................., efetuou os pagamentos referentes aos títulos abaixo discriminados, levados a Protesto por este 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Vencimento Valor Distrib. Livro Fo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 ................. ........ .......... ......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 ................. ........ .......... ......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 ................. ........ .......... ......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avendo mais nenhum débito para com nossa empresa, solicitamos baixa dos referidos  apon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G.C/MF 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06:00Z</dcterms:modified>
  <cp:revision>2</cp:revision>
  <dc:subject/>
  <dc:title>               CARTA DE ANUÊNCIA</dc:title>
</cp:coreProperties>
</file>